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36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“</w:t>
      </w:r>
      <w:r>
        <w:rPr>
          <w:rFonts w:eastAsia="MS Mincho" w:ascii="Arial" w:hAnsi="Arial"/>
          <w:sz w:val="24"/>
        </w:rPr>
        <w:t>Inclui a Missa de Ação de Graças (Campal), no calendário oficial de eventos do município, que é celebrada pela emancipação política e administrativa, e dá outras providências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1º Autoriza o poder executivo a incluir a</w:t>
      </w:r>
      <w:r>
        <w:rPr>
          <w:rFonts w:eastAsia="MS Mincho" w:cs="Times New Roman" w:ascii="Arial" w:hAnsi="Arial"/>
          <w:bCs w:val="false"/>
          <w:sz w:val="24"/>
        </w:rPr>
        <w:t xml:space="preserve"> Missa de Ação de Graças (Campal), </w:t>
      </w:r>
      <w:r>
        <w:rPr>
          <w:rFonts w:eastAsia="MS Mincho" w:ascii="Arial" w:hAnsi="Arial"/>
          <w:sz w:val="24"/>
        </w:rPr>
        <w:t>no calendário oficial de eventos do município,</w:t>
      </w:r>
      <w:r>
        <w:rPr>
          <w:rFonts w:eastAsia="MS Mincho" w:cs="Times New Roman" w:ascii="Arial" w:hAnsi="Arial"/>
          <w:bCs w:val="false"/>
          <w:sz w:val="24"/>
        </w:rPr>
        <w:t xml:space="preserve"> que é celebrada </w:t>
      </w:r>
      <w:r>
        <w:rPr>
          <w:rFonts w:eastAsia="MS Mincho" w:ascii="Arial" w:hAnsi="Arial"/>
          <w:sz w:val="24"/>
        </w:rPr>
        <w:t>pela emancipação política e administrativa, que acontece anualmente no dia 18 de fevereir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2º O poder executivo regulamentará apresente lei no prazo de 120 dias, contados a partir da data de sua publicaçã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3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4º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8 de março de 2018.</w:t>
      </w:r>
    </w:p>
    <w:p>
      <w:pPr>
        <w:pStyle w:val="Normal"/>
        <w:spacing w:lineRule="auto" w:line="259"/>
        <w:jc w:val="center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Mariza Martins Borges</w:t>
      </w:r>
    </w:p>
    <w:p>
      <w:pPr>
        <w:pStyle w:val="Normal"/>
        <w:spacing w:lineRule="auto" w:line="259"/>
        <w:jc w:val="center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a – PSL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sectPr>
          <w:type w:val="nextPage"/>
          <w:pgSz w:w="11906" w:h="16838"/>
          <w:pgMar w:left="2126" w:right="127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Adriano Camargo Antônio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Gordo Cardoso Vereador – PSDB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Akdenis Mohamad Kourani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 – PSD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Anderson Cavanha – Bruxão Cavanha Vereador – PR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 xml:space="preserve">Camila Godói da Silva 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Professora Camila Vereadora – PSB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bookmarkStart w:id="0" w:name="_GoBack"/>
      <w:bookmarkEnd w:id="0"/>
      <w:r>
        <w:rPr>
          <w:rFonts w:eastAsia="Calibri" w:cs="Arial" w:ascii="Arial" w:hAnsi="Arial" w:eastAsiaTheme="minorHAnsi"/>
          <w:szCs w:val="22"/>
          <w:lang w:eastAsia="en-US"/>
        </w:rPr>
        <w:t>Cicero Aparecido de Souza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 – Podemos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Denis Lucas de Oliveira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 – PRB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 xml:space="preserve">Eduardo Sanches Casagrande 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Casão Vereador – PTB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Eduardo Zampieri Petrucci – Kiko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 – Podemos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Erondina Ferreira Godóy – Tininha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a – PSD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 xml:space="preserve">Ivonildo Andrade da Hora 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Chambinho Vereador - PR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 xml:space="preserve">José Aparecido Ramos 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Zeca da Piscina Vereador – PSDC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 xml:space="preserve">Paulo Rogiério de Almeida  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Professor Paulinho Vereador – PV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Rafael Alan de Moraes Romeiro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Professor Rafael Vereador - Podemos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Renato Passos da Cruz – Renatinho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 - PSDC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Thiago da Silva Santos – Thiaguinho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 – PSL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Yacer Issa Kourani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 - PSB</w:t>
      </w:r>
    </w:p>
    <w:p>
      <w:pPr>
        <w:sectPr>
          <w:type w:val="continuous"/>
          <w:pgSz w:w="11906" w:h="16838"/>
          <w:pgMar w:left="2126" w:right="1274" w:gutter="0" w:header="0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uto" w:line="24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2126" w:right="1274" w:gutter="0" w:header="0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2126" w:right="127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as Vereadoras,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 presente projeto de lei, tem como objetivo incluir no calendário da municipalidade este importante evento religioso que recebe o apoio ecumênico da população e das autoridades religiosas do município, e também de outras regiões, e tem a participação das suas respectivas Paróquias. Trata-se de uma celebração tradicional que a comunidade agradece a Deus de uma forma especial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 caráter solidário e cultural, essa solenidade movimenta vários setores religiosos da cidade, e tem o importante papel de restabelecer a união da comunidade católi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rtanto, ao aproximar-se do dia 18 de fevereiro, quando é realizada a Missa</w:t>
      </w:r>
      <w:r>
        <w:rPr>
          <w:rFonts w:eastAsia="MS Mincho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de Ação de Graças, torna-se o centro da tão significativa manifestação de fé. 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8 de março de 2018.</w:t>
      </w:r>
    </w:p>
    <w:p>
      <w:pPr>
        <w:sectPr>
          <w:type w:val="continuous"/>
          <w:pgSz w:w="11906" w:h="16838"/>
          <w:pgMar w:left="2126" w:right="1274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jc w:val="center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9"/>
        <w:jc w:val="center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Mariza Martins Borges</w:t>
      </w:r>
    </w:p>
    <w:p>
      <w:pPr>
        <w:pStyle w:val="Normal"/>
        <w:spacing w:lineRule="auto" w:line="259"/>
        <w:jc w:val="center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a – PSL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sectPr>
          <w:type w:val="continuous"/>
          <w:pgSz w:w="11906" w:h="16838"/>
          <w:pgMar w:left="2126" w:right="1274" w:gutter="0" w:header="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Adriano Camargo Antônio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Gordo Cardoso Vereador – PSDB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Akdenis Mohamad Kourani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 – PSD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Anderson Cavanha – Bruxão Cavanha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 – PR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 xml:space="preserve">Camila Godói da Silva 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Professora Camila Vereadora – PSB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Cicero Aparecido de Souza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ascii="Arial" w:hAnsi="Arial" w:eastAsiaTheme="minorHAnsi"/>
          <w:szCs w:val="22"/>
          <w:lang w:eastAsia="en-US"/>
        </w:rPr>
        <w:t>Vereador – Podemos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Cs w:val="22"/>
          <w:lang w:eastAsia="en-US"/>
        </w:rPr>
      </w:pPr>
      <w:r>
        <w:rPr>
          <w:rFonts w:eastAsia="Calibri" w:cs="Arial" w:eastAsiaTheme="minorHAnsi" w:ascii="Arial" w:hAnsi="Arial"/>
          <w:szCs w:val="22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Denis Lucas de Oliveira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ereador – PRB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Eduardo Sanches Casagrande 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Casão Vereador – PTB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Eduardo Zampieri Petrucci – Kiko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ereador – Podemos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Erondina Ferreira Godóy – Tininha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ereadora – PSD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vonildo Andrade da Hora 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Chambinho Vereador - PR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José Aparecido Ramos 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eca da Piscina Vereador – PSDC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Paulo Rogiério de Almeida  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Professor Paulinho Vereador – PV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Rafael Alan de Moraes Romeiro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Professor Rafael Vereador - Podemos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Renato Passos da Cruz – Renatinho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ereador - PSDC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Thiago da Silva Santos – Thiaguinho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ereador – PSL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Yacer Issa Kourani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Vereador - PSB</w:t>
      </w:r>
    </w:p>
    <w:p>
      <w:pPr>
        <w:sectPr>
          <w:type w:val="continuous"/>
          <w:pgSz w:w="11906" w:h="16838"/>
          <w:pgMar w:left="2126" w:right="1274" w:gutter="0" w:header="0" w:top="141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BodyTextIndent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126" w:right="1274" w:gutter="0" w:header="0" w:top="141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spacing w:lineRule="auto" w:line="240" w:before="0" w:after="120"/>
        <w:jc w:val="center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2126" w:right="1274" w:gutter="0" w:header="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5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1528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035a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b035a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af8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152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b035aa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b035aa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0af8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152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  <Pages>4</Pages>
  <Words>552</Words>
  <Characters>2981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42:00Z</dcterms:created>
  <dc:creator>Gabinete</dc:creator>
  <dc:description/>
  <dc:language>en-US</dc:language>
  <cp:lastModifiedBy>Gabinete</cp:lastModifiedBy>
  <cp:lastPrinted>2018-04-03T14:28:00Z</cp:lastPrinted>
  <dcterms:modified xsi:type="dcterms:W3CDTF">2018-04-03T19:0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