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bookmarkStart w:id="0" w:name="_GoBack"/>
      <w:r>
        <w:rPr>
          <w:rFonts w:ascii="Verdana" w:hAnsi="Verdana"/>
          <w:b/>
        </w:rPr>
        <w:tab/>
      </w:r>
      <w:r>
        <w:rPr>
          <w:rFonts w:ascii="Calibri" w:hAnsi="Calibri" w:asciiTheme="minorHAnsi" w:hAnsiTheme="minorHAnsi"/>
          <w:b/>
          <w:sz w:val="22"/>
          <w:szCs w:val="22"/>
        </w:rPr>
        <w:t>REQUERIMENTO nº 1076/2018</w:t>
      </w:r>
      <w:bookmarkEnd w:id="0"/>
    </w:p>
    <w:p>
      <w:pPr>
        <w:pStyle w:val="Normal"/>
        <w:tabs>
          <w:tab w:val="clear" w:pos="708"/>
          <w:tab w:val="left" w:pos="3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úmula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: - </w:t>
      </w:r>
      <w:r>
        <w:rPr>
          <w:rFonts w:ascii="Calibri" w:hAnsi="Calibri" w:asciiTheme="minorHAnsi" w:hAnsiTheme="minorHAnsi"/>
          <w:sz w:val="22"/>
          <w:szCs w:val="22"/>
        </w:rPr>
        <w:t>Requeiro informações junto ao Executivo na pessoa do Ilmo. Sr. Prefeito Igor Soares Ebert, se existe um estudo técnico ou a viabilidade de um polo do Programa de Formação Profissional do SENAI – Serviço Nacional de Aprendizagem Industrial, em parceria com a Prefeitura, na região de Amador Bueno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REQUEIRO </w:t>
      </w:r>
      <w:r>
        <w:rPr>
          <w:rFonts w:ascii="Calibri" w:hAnsi="Calibri" w:asciiTheme="minorHAnsi" w:hAnsiTheme="minorHAnsi"/>
          <w:sz w:val="22"/>
          <w:szCs w:val="22"/>
        </w:rPr>
        <w:t>à Mesa, após ouvido o Douto Plenário na forma regimental vigente, que seja oficiado ao Executivo Municipal, na pessoa do Ilmo. Sr. Prefeito Igor Soares Ebert, se existe um estudo técnico ou a viabilidade de um polo do Programa de Formação Profissional do SENAI – Serviço Nacional de Aprendizagem Industrial, em parceria com a Prefeitura, na região de Amador Bueno, nesta municipalidade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: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ste requerimento se faz necessário considerando um investimento necessário para atender as crianças, jovens e adultos, da região de Amador Bueno, com o objetivo de levar a oportunidade de capacitação e qualificação com o certificado desta conceituada Instituição, gerando o preparo para poder obter a chance de concorrência com a apresentação de um bom currículo e a possibilidade de ser inserido no mercado de trabalho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emos o conhecimento que através desta parceria é possível oferecer cursos por intermédio de programas sociais do Via Rápida, Pronatec, Serviço Nacional de Aprendizagem Industrial de São Paulo (SENAI) e projetos sociais de empresas privadas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Considerando também o interesse do executivo na pessoa do Sr. Prefeito Igor Soares Ebert na educação e formação das nossas crianças e jovens e na profissionalização dos nossos munícipes isso vem a contento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eço gentilmente que seja informado a esta Casa de Leis para que possamos passar as informações a quem de direito. Aproveito para renovar meus protestos de elevada estima e considerações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26 de novembro de 2018.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 –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3f6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19</Words>
  <Characters>1728</Characters>
  <CharactersWithSpaces>20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52:00Z</dcterms:created>
  <dc:creator>Usuário do Windows</dc:creator>
  <dc:description/>
  <dc:language>en-US</dc:language>
  <cp:lastModifiedBy>Usuário do Windows</cp:lastModifiedBy>
  <dcterms:modified xsi:type="dcterms:W3CDTF">2018-11-27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