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</w:t>
        <w:tab/>
        <w:t>Nº 1.040 / 2018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a a Eletropaulo, informações sobre a distribuição de energia elétrica no bairro Jardim São Carlos no município de Itapevi/SP, e propõe a revitalização e ampliação da rede elétrica no bairro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 empresa Eletropaulo S/A, solicitando informações sobre a distribuição de energia elétrica no bairro Jardim São Carlos no município de Itapevi/SP, e propõe a revitalização e ampliação da rede elétrica no bairro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ustifica-se o presente Requerimento pela urgente necessidade de revitalizar e ampliar a rede de abastecimento de energia elétrica do referido bairro para atendimento a demanda existente. O bairro do Jardim São Carlos vem sofrendo com a precariedade e a deficiência da rede elétrica atual, haja vista, que ainda existem postes de madeira instalados em algumas ruas, os quais já se encontram em estado precário e com a fiação antig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apacidade de abastecimento dos atuais transformadores é baixa, não suportando a demanda atual, ocasionado a oscilação da energi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Justifica-se ainda por ser uma rede antiga, e nos últimos 10 anos houve um considerável aumento no número de residências, com a implantação dos condomínios, sem contar com os prédios públicos (escolas e postos de saúde) e os comércios e pequenas indústrias e aumentaram o consumo de energia no bairro.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solicito apoio dos nobres pares para aprovação do requerid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01 de novembro de 2018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3c78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4</Words>
  <Characters>1429</Characters>
  <CharactersWithSpaces>16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32:00Z</dcterms:created>
  <dc:creator>Gabinete</dc:creator>
  <dc:description/>
  <dc:language>en-US</dc:language>
  <cp:lastModifiedBy>Gabinete</cp:lastModifiedBy>
  <dcterms:modified xsi:type="dcterms:W3CDTF">2018-11-01T1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