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.067 / 2018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que sejam executados serviços de sinalização do solo para demarcação da área de espera para motos nos semáforos do município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Segurança e Mobilidade Urban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executar os serviços de sinalização do solo para demarcação da área de espera para motos nos semáforos do municípi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s serviços podem ser iniciado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áreas, chamadas de bolsões, são previstas pelo Conselho Nacional de Trânsito (Contran). De acordo com o Detran, a medida serve para os motociclistas ficarem mais bem posicionados, e para que tenham mais segurança ao sair na frente dos carr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novem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24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2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02:00Z</dcterms:created>
  <dc:creator>Usuário do Windows</dc:creator>
  <dc:description/>
  <dc:language>en-US</dc:language>
  <cp:lastModifiedBy>Usuário do Windows</cp:lastModifiedBy>
  <dcterms:modified xsi:type="dcterms:W3CDTF">2018-11-22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