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708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Trinta e Cinco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Trinta e Cinco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muitas falhas como lâmpadas queimadas e algumas luzes muito fracas, não alcançando facho de luz o suficiente para que o local seja bem iluminado. Com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4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409700" cy="7810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64</Words>
  <Characters>1430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10-24T18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