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64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spõe sobre alteração da Lei nº 2.549 de 24 de maio de 2018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Inclui inciso ao § 5° do art. 9° que passa a vigorar com a seguinte redação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9º (...)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.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§ 5°</w:t>
      </w:r>
      <w:r>
        <w:rPr>
          <w:rFonts w:cs="Times New Roman" w:ascii="Times New Roman" w:hAnsi="Times New Roman"/>
          <w:i/>
          <w:sz w:val="24"/>
          <w:szCs w:val="24"/>
        </w:rPr>
        <w:t xml:space="preserve"> A Coordenadoria de Administração é composta por: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 – Divisão de Tecnologia da Informação e Comunicação;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 – Divisão de Infraestrutura;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I – Seção de Expediente e Protocolo;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- Seção de Publicações Administrativas;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– Setor de Almoxarifado; e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– Setor de Arquivo”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ltera o Anexo II – QUADRO DE FUNCÕES GRATIFICADAS, que assim passa a dispor:</w:t>
      </w:r>
    </w:p>
    <w:p>
      <w:pPr>
        <w:pStyle w:val="Normal"/>
        <w:ind w:left="269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NEXO II – QUADRO DE FUNÇÕES GRATIFICADAS</w:t>
      </w:r>
    </w:p>
    <w:tbl>
      <w:tblPr>
        <w:tblStyle w:val="Tabelacomgrade"/>
        <w:tblpPr w:vertAnchor="text" w:horzAnchor="margin" w:tblpXSpec="right" w:leftFromText="141" w:rightFromText="141" w:tblpY="245"/>
        <w:tblW w:w="6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803"/>
        <w:gridCol w:w="2692"/>
      </w:tblGrid>
      <w:tr>
        <w:trPr>
          <w:trHeight w:val="752" w:hRule="atLeast"/>
        </w:trPr>
        <w:tc>
          <w:tcPr>
            <w:tcW w:w="216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FUNÇÃO GRATIFICADA</w:t>
            </w:r>
          </w:p>
        </w:tc>
        <w:tc>
          <w:tcPr>
            <w:tcW w:w="180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QUANTIDADE</w:t>
            </w:r>
          </w:p>
        </w:tc>
        <w:tc>
          <w:tcPr>
            <w:tcW w:w="2692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PERCENTUAL SOBRE O SALARIO BASE DO SERVIDOR%</w:t>
            </w:r>
          </w:p>
        </w:tc>
      </w:tr>
      <w:tr>
        <w:trPr>
          <w:trHeight w:val="752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A CONTROLADORIA INTERN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49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DIRETOR GERAL DA ESCOLA DO PARLAMENT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PROCURADOR CHEF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OORDENAD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DIRET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ENCARREGADO DE APOIO A CONTROLADORI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E DIVISÃ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E SEÇÃ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°</w:t>
      </w:r>
      <w:r>
        <w:rPr>
          <w:rFonts w:cs="Times New Roman" w:ascii="Times New Roman" w:hAnsi="Times New Roman"/>
          <w:sz w:val="24"/>
          <w:szCs w:val="24"/>
        </w:rPr>
        <w:t xml:space="preserve"> Inclui o Anexo VI - ORGANOGRAM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EXO VI – ORGANOGRAMA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19685" distL="0" distR="20320" simplePos="0" locked="0" layoutInCell="0" allowOverlap="1" relativeHeight="5">
                <wp:simplePos x="0" y="0"/>
                <wp:positionH relativeFrom="margin">
                  <wp:posOffset>36195</wp:posOffset>
                </wp:positionH>
                <wp:positionV relativeFrom="paragraph">
                  <wp:posOffset>57150</wp:posOffset>
                </wp:positionV>
                <wp:extent cx="5960745" cy="6590030"/>
                <wp:effectExtent l="1270" t="635" r="0" b="635"/>
                <wp:wrapNone/>
                <wp:docPr id="1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6590160"/>
                          <a:chOff x="0" y="0"/>
                          <a:chExt cx="5960880" cy="65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65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2040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23768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5532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29840"/>
                            <a:ext cx="95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SUPERINTENDÊNC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433880"/>
                            <a:ext cx="19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538640"/>
                            <a:ext cx="90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COORDENADOR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230580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30580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32236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436480"/>
                            <a:ext cx="99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2517120"/>
                            <a:ext cx="634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3400" y="1106"/>
                                </a:lnTo>
                                <a:lnTo>
                                  <a:pt x="34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580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580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2236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43648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PROCURAD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520"/>
                            <a:ext cx="0" cy="57528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580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580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22360"/>
                            <a:ext cx="70812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436480"/>
                            <a:ext cx="596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FINANÇA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517120"/>
                            <a:ext cx="49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ORÇ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3400" y="0"/>
                                </a:moveTo>
                                <a:lnTo>
                                  <a:pt x="34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580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580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2236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436480"/>
                            <a:ext cx="604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LICITAÇÕE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517120"/>
                            <a:ext cx="455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CONTRAT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1700" y="1106"/>
                                </a:lnTo>
                                <a:lnTo>
                                  <a:pt x="17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580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580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32236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55120"/>
                            <a:ext cx="609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436480"/>
                            <a:ext cx="509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RECURSO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517120"/>
                            <a:ext cx="402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1700" y="0"/>
                                </a:moveTo>
                                <a:lnTo>
                                  <a:pt x="17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19880"/>
                            <a:ext cx="306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TOR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790440"/>
                            <a:ext cx="420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378000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621960"/>
                            <a:ext cx="813960" cy="3459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60840"/>
                            <a:ext cx="667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>SEÇÃO DE PUBLICIDADE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  <w:szCs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 xml:space="preserve">ADMINISTRATIVA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418896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799000"/>
                            <a:ext cx="746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9900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9872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967840"/>
                            <a:ext cx="515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NTABILID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3276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680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4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86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09760"/>
                            <a:ext cx="8560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30720"/>
                            <a:ext cx="720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TESOURA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73836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1531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4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03236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071600"/>
                            <a:ext cx="732240" cy="2883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09716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4071600"/>
                            <a:ext cx="518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ALMOXARIF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423612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5609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884880"/>
                              <a:gd name="textAreaBottom" fmla="*/ 885240 h 8848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3234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3234"/>
                                </a:lnTo>
                                <a:lnTo>
                                  <a:pt x="86" y="3234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000"/>
                            <a:ext cx="745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000"/>
                            <a:ext cx="74556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82888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2898720"/>
                            <a:ext cx="52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TECNOLOGIA 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2967840"/>
                            <a:ext cx="50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INFORMAÇÃO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038400"/>
                            <a:ext cx="50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680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6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884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884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8684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1720"/>
                            <a:ext cx="82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val="en-US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0" cy="57528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14984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2383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6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11498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2383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4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00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00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898720"/>
                            <a:ext cx="675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ÇÃO DE CADASTR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2967840"/>
                            <a:ext cx="611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DE FORNECEDO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0976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0976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344400"/>
                            <a:ext cx="65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1531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5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00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00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82888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898720"/>
                            <a:ext cx="64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ADMINISTRAÇ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967840"/>
                            <a:ext cx="663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PESSOAL E FOLH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038400"/>
                            <a:ext cx="420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1828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5440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338148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8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978200"/>
                            <a:ext cx="361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ÉC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2880" cy="2458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170" y="51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12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12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0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915120"/>
                            <a:ext cx="445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TÉ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92880" cy="2462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0976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09760"/>
                            <a:ext cx="74556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30948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378960"/>
                            <a:ext cx="56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4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INFRAESTRU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531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6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78548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 xml:space="preserve">SETOR DE ARQUIV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4385880"/>
                            <a:ext cx="74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0"/>
                                  <w:szCs w:val="12"/>
                                  <w:lang w:val="en-US"/>
                                </w:rPr>
                                <w:t xml:space="preserve">SEÇÃO DE EXPEDIENTE E </w:t>
                              </w: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ROTOCO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4196880"/>
                            <a:ext cx="38880" cy="340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524840"/>
                            <a:ext cx="38160" cy="3402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4" style="position:absolute;margin-left:2.85pt;margin-top:4.5pt;width:469.35pt;height:518.9pt" coordorigin="57,90" coordsize="9387,10378">
                <v:rect id="shape_0" ID="Retângulo 5" path="m0,0l-2147483645,0l-2147483645,-2147483646l0,-2147483646xe" stroked="t" o:allowincell="f" style="position:absolute;left:57;top:90;width:9386;height:10377;mso-wrap-style:none;v-text-anchor:middle;mso-position-horizontal-relative:margin">
                  <v:fill o:detectmouseclick="t" on="false"/>
                  <v:stroke color="black" joinstyle="round" endcap="flat"/>
                  <w10:wrap type="none"/>
                </v:rect>
                <v:rect id="shape_0" ID="Rectangle 7" path="m0,0l-2147483645,0l-2147483645,-2147483646l0,-2147483646xe" fillcolor="white" stroked="f" o:allowincell="f" style="position:absolute;left:3067;top:2012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stroked="t" o:allowincell="f" style="position:absolute;left:3029;top:2039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" path="m0,0l-2147483645,0l-2147483645,-2147483646l0,-2147483646xe" stroked="t" o:allowincell="f" style="position:absolute;left:3059;top:2067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0" path="m0,0l-2147483645,0l-2147483645,-2147483646l0,-2147483646xe" stroked="f" o:allowincell="f" style="position:absolute;left:3120;top:2184;width:151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SUPERINTENDÊNCIA 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stroked="f" o:allowincell="f" style="position:absolute;left:3756;top:2348;width:30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DAS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3168;top:2513;width:1429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OORDENADORIAS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fillcolor="white" stroked="f" o:allowincell="f" style="position:absolute;left:6262;top:3721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path="m0,0l-2147483645,0l-2147483645,-2147483646l0,-2147483646xe" stroked="t" o:allowincell="f" style="position:absolute;left:6262;top:3721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5" path="m0,0l-2147483645,0l-2147483645,-2147483646l0,-2147483646xe" stroked="t" o:allowincell="f" style="position:absolute;left:6291;top:3747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6" path="m0,0l-2147483645,0l-2147483645,-2147483646l0,-2147483646xe" stroked="f" o:allowincell="f" style="position:absolute;left:6315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6771;top:3927;width:15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6352;top:4054;width:99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ADMINISTRAÇÃO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fillcolor="white" stroked="f" o:allowincell="f" style="position:absolute;left:3322;top:3721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path="m0,0l-2147483645,0l-2147483645,-2147483646l0,-2147483646xe" stroked="t" o:allowincell="f" style="position:absolute;left:3322;top:3721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2" path="m0,0l-2147483645,0l-2147483645,-2147483646l0,-2147483646xe" stroked="t" o:allowincell="f" style="position:absolute;left:3351;top:3747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3" path="m0,0l-2147483645,0l-2147483645,-2147483646l0,-2147483646xe" stroked="f" o:allowincell="f" style="position:absolute;left:3422;top:3927;width:94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PROCURADORIA</w:t>
                        </w:r>
                      </w:p>
                    </w:txbxContent>
                  </v:textbox>
                  <w10:wrap type="none"/>
                </v:rect>
                <v:line id="shape_0" from="3910,2815" to="3910,3720" ID="Line 24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25" path="m0,0l-2147483645,0l-2147483645,-2147483646l0,-2147483646xe" fillcolor="white" stroked="f" o:allowincell="f" style="position:absolute;left:382;top:3721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382;top:3721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7" path="m0,0l-2147483645,0l-2147483645,-2147483646l0,-2147483646xe" stroked="t" o:allowincell="f" style="position:absolute;left:412;top:3747;width:1114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8" path="m0,0l-2147483645,0l-2147483645,-2147483646l0,-2147483646xe" stroked="f" o:allowincell="f" style="position:absolute;left:434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stroked="f" o:allowincell="f" style="position:absolute;left:513;top:3927;width:939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FINANÇAS E 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583;top:4054;width:77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ORÇAMENTO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f" o:allowincell="f" style="position:absolute;left:4792;top:3721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path="m0,0l-2147483645,0l-2147483645,-2147483646l0,-2147483646xe" stroked="t" o:allowincell="f" style="position:absolute;left:4792;top:3721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4" path="m0,0l-2147483645,0l-2147483645,-2147483646l0,-2147483646xe" stroked="t" o:allowincell="f" style="position:absolute;left:4821;top:3747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5" path="m0,0l-2147483645,0l-2147483645,-2147483646l0,-2147483646xe" stroked="f" o:allowincell="f" style="position:absolute;left:4846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stroked="f" o:allowincell="f" style="position:absolute;left:4868;top:3927;width:951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LICITAÇÕES E </w:t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stroked="f" o:allowincell="f" style="position:absolute;left:5006;top:4054;width:717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CONTRATOS</w:t>
                        </w:r>
                      </w:p>
                    </w:txbxContent>
                  </v:textbox>
                  <w10:wrap type="none"/>
                </v:rect>
                <v:rect id="shape_0" ID="Rectangle 39" path="m0,0l-2147483645,0l-2147483645,-2147483646l0,-2147483646xe" fillcolor="white" stroked="f" o:allowincell="f" style="position:absolute;left:1853;top:3721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" path="m0,0l-2147483645,0l-2147483645,-2147483646l0,-2147483646xe" stroked="t" o:allowincell="f" style="position:absolute;left:1853;top:3721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1" path="m0,0l-2147483645,0l-2147483645,-2147483646l0,-2147483646xe" stroked="t" o:allowincell="f" style="position:absolute;left:1881;top:3747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2" path="m0,0l-2147483645,0l-2147483645,-2147483646l0,-2147483646xe" stroked="f" o:allowincell="f" style="position:absolute;left:1949;top:3799;width:95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ORIA </w:t>
                        </w:r>
                      </w:p>
                    </w:txbxContent>
                  </v:textbox>
                  <w10:wrap type="none"/>
                </v:rect>
                <v:rect id="shape_0" ID="Rectangle 43" path="m0,0l-2147483645,0l-2147483645,-2147483646l0,-2147483646xe" stroked="f" o:allowincell="f" style="position:absolute;left:2002;top:3927;width:802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RECURSOS </w:t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stroked="f" o:allowincell="f" style="position:absolute;left:2137;top:4054;width:63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  <v:rect id="shape_0" ID="Rectangle 46" path="m0,0l-2147483645,0l-2147483645,-2147483646l0,-2147483646xe" fillcolor="white" stroked="f" o:allowincell="f" style="position:absolute;left:676;top:5793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7" path="m0,0l-2147483645,0l-2147483645,-2147483646l0,-2147483646xe" stroked="t" o:allowincell="f" style="position:absolute;left:676;top:5793;width:1175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8" path="m0,0l-2147483645,0l-2147483645,-2147483646l0,-2147483646xe" stroked="f" o:allowincell="f" style="position:absolute;left:1002;top:5948;width:48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TOR DE </w:t>
                        </w:r>
                      </w:p>
                    </w:txbxContent>
                  </v:textbox>
                  <w10:wrap type="none"/>
                </v:rect>
                <v:rect id="shape_0" ID="Rectangle 49" path="m0,0l-2147483645,0l-2147483645,-2147483646l0,-2147483646xe" stroked="f" o:allowincell="f" style="position:absolute;left:941;top:6059;width:6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TRIMÔNIO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f" o:allowincell="f" style="position:absolute;left:6530;top:6043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1" path="m0,0l-2147483645,0l-2147483645,-2147483646l0,-2147483646xe" stroked="t" o:allowincell="f" style="position:absolute;left:6561;top:5794;width:1281;height:54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2" path="m0,0l-2147483645,0l-2147483645,-2147483646l0,-2147483646xe" stroked="f" o:allowincell="f" style="position:absolute;left:6620;top:5855;width:1050;height:51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>SEÇÃO DE PUBLICIDADE</w:t>
                        </w:r>
                        <w:r>
                          <w:rPr>
                            <w:rFonts w:ascii="Arial" w:hAnsi="Arial"/>
                            <w:sz w:val="10"/>
                            <w:szCs w:val="16"/>
                          </w:rPr>
                          <w:t xml:space="preserve"> </w:t>
                        </w: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 xml:space="preserve">ADMINISTRATIV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3" path="m0,0l-2147483645,0l-2147483645,-2147483646l0,-2147483646xe" stroked="f" o:allowincell="f" style="position:absolute;left:3344;top:6687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f" o:allowincell="f" style="position:absolute;left:676;top:4498;width:1175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5" path="m0,0l-2147483645,0l-2147483645,-2147483646l0,-2147483646xe" stroked="t" o:allowincell="f" style="position:absolute;left:676;top:4498;width:1175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6" path="m0,0l-2147483645,0l-2147483645,-2147483646l0,-2147483646xe" stroked="f" o:allowincell="f" style="position:absolute;left:973;top:4655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57" path="m0,0l-2147483645,0l-2147483645,-2147483646l0,-2147483646xe" stroked="f" o:allowincell="f" style="position:absolute;left:933;top:4764;width:810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NTABILIDADE</w:t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f" o:allowincell="f" style="position:absolute;left:401;top:5206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0" path="m0,0l-2147483645,0l-2147483645,-2147483646l0,-2147483646xe" stroked="t" o:allowincell="f" style="position:absolute;left:676;top:5145;width:1347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2" path="m0,0l-2147483645,0l-2147483645,-2147483646l0,-2147483646xe" stroked="f" o:allowincell="f" style="position:absolute;left:776;top:5335;width:1133;height:35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TESOURARIA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f" o:allowincell="f" style="position:absolute;left:6557;top:6440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5" path="m0,0l-2147483645,0l-2147483645,-2147483646l0,-2147483646xe" stroked="t" o:allowincell="f" style="position:absolute;left:6578;top:6502;width:1152;height:45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6" path="m0,0l-2147483645,0l-2147483645,-2147483646l0,-2147483646xe" stroked="f" o:allowincell="f" style="position:absolute;left:6883;top:6542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7" path="m0,0l-2147483645,0l-2147483645,-2147483646l0,-2147483646xe" stroked="f" o:allowincell="f" style="position:absolute;left:6795;top:6502;width:816;height:56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ALMOXARIFADO</w:t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stroked="f" o:allowincell="f" style="position:absolute;left:6818;top:6761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0" path="m0,0l-2147483645,0l-2147483645,-2147483646l0,-2147483646xe" fillcolor="white" stroked="f" o:allowincell="f" style="position:absolute;left:6557;top:4498;width:1173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1" path="m0,0l-2147483645,0l-2147483645,-2147483646l0,-2147483646xe" stroked="t" o:allowincell="f" style="position:absolute;left:6557;top:4498;width:1173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72" path="m0,0l-2147483645,0l-2147483645,-2147483646l0,-2147483646xe" stroked="f" o:allowincell="f" style="position:absolute;left:6853;top:4545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stroked="f" o:allowincell="f" style="position:absolute;left:6723;top:4655;width:823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TECNOLOGIA DA </w:t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stroked="f" o:allowincell="f" style="position:absolute;left:6749;top:4764;width:788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INFORMAÇÃO E </w:t>
                        </w:r>
                      </w:p>
                    </w:txbxContent>
                  </v:textbox>
                  <w10:wrap type="none"/>
                </v:rect>
                <v:rect id="shape_0" ID="Rectangle 75" path="m0,0l-2147483645,0l-2147483645,-2147483646l0,-2147483646xe" stroked="f" o:allowincell="f" style="position:absolute;left:6756;top:4875;width:78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MUNICAÇÃO</w:t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fillcolor="white" stroked="f" o:allowincell="f" style="position:absolute;left:3029;top:356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0" path="m0,0l-2147483645,0l-2147483645,-2147483646l0,-2147483646xe" stroked="t" o:allowincell="f" style="position:absolute;left:3029;top:356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1" path="m0,0l-2147483645,0l-2147483645,-2147483646l0,-2147483646xe" stroked="t" o:allowincell="f" style="position:absolute;left:3059;top:384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2" path="m0,0l-2147483645,0l-2147483645,-2147483646l0,-2147483646xe" stroked="f" o:allowincell="f" style="position:absolute;left:3213;top:644;width:1306;height:41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val="en-US"/>
                          </w:rPr>
                          <w:t>PRESIDÊNCIA</w:t>
                        </w:r>
                      </w:p>
                    </w:txbxContent>
                  </v:textbox>
                  <w10:wrap type="none"/>
                </v:rect>
                <v:line id="shape_0" from="3910,1133" to="3910,2038" ID="Line 83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86" path="m0,0l-2147483645,0l-2147483645,-2147483646l0,-2147483646xe" fillcolor="white" stroked="f" o:allowincell="f" style="position:absolute;left:5086;top:4498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7" path="m0,0l-2147483645,0l-2147483645,-2147483646l0,-2147483646xe" stroked="t" o:allowincell="f" style="position:absolute;left:5086;top:4498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8" path="m0,0l-2147483645,0l-2147483645,-2147483646l0,-2147483646xe" stroked="f" o:allowincell="f" style="position:absolute;left:5109;top:4655;width:10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ÇÃO DE CADASTRO </w:t>
                        </w:r>
                      </w:p>
                    </w:txbxContent>
                  </v:textbox>
                  <w10:wrap type="none"/>
                </v:rect>
                <v:rect id="shape_0" ID="Rectangle 89" path="m0,0l-2147483645,0l-2147483645,-2147483646l0,-2147483646xe" stroked="f" o:allowincell="f" style="position:absolute;left:5155;top:4764;width:9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DE FORNECEDORES</w:t>
                        </w:r>
                      </w:p>
                    </w:txbxContent>
                  </v:textbox>
                  <w10:wrap type="none"/>
                </v:rect>
                <v:rect id="shape_0" ID="Rectangle 91" path="m0,0l-2147483645,0l-2147483645,-2147483646l0,-2147483646xe" fillcolor="white" stroked="f" o:allowincell="f" style="position:absolute;left:5086;top:5145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2" path="m0,0l-2147483645,0l-2147483645,-2147483646l0,-2147483646xe" stroked="t" o:allowincell="f" style="position:absolute;left:5086;top:5145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3" path="m0,0l-2147483645,0l-2147483645,-2147483646l0,-2147483646xe" stroked="f" o:allowincell="f" style="position:absolute;left:5135;top:5357;width:102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ÇÃO DE COMPRAS</w:t>
                        </w:r>
                      </w:p>
                    </w:txbxContent>
                  </v:textbox>
                  <w10:wrap type="none"/>
                </v:rect>
                <v:rect id="shape_0" ID="Rectangle 95" path="m0,0l-2147483645,0l-2147483645,-2147483646l0,-2147483646xe" fillcolor="white" stroked="f" o:allowincell="f" style="position:absolute;left:2146;top:4498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path="m0,0l-2147483645,0l-2147483645,-2147483646l0,-2147483646xe" stroked="t" o:allowincell="f" style="position:absolute;left:2146;top:4498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7" path="m0,0l-2147483645,0l-2147483645,-2147483646l0,-2147483646xe" stroked="f" o:allowincell="f" style="position:absolute;left:2443;top:4545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98" path="m0,0l-2147483645,0l-2147483645,-2147483646l0,-2147483646xe" stroked="f" o:allowincell="f" style="position:absolute;left:2221;top:4655;width:101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ADMINISTRAÇÃO DE </w:t>
                        </w:r>
                      </w:p>
                    </w:txbxContent>
                  </v:textbox>
                  <w10:wrap type="none"/>
                </v:rect>
                <v:rect id="shape_0" ID="Rectangle 99" path="m0,0l-2147483645,0l-2147483645,-2147483646l0,-2147483646xe" stroked="f" o:allowincell="f" style="position:absolute;left:2175;top:4764;width:104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PESSOAL E FOLHA DE </w:t>
                        </w:r>
                      </w:p>
                    </w:txbxContent>
                  </v:textbox>
                  <w10:wrap type="none"/>
                </v:rect>
                <v:rect id="shape_0" ID="Rectangle 100" path="m0,0l-2147483645,0l-2147483645,-2147483646l0,-2147483646xe" stroked="f" o:allowincell="f" style="position:absolute;left:2409;top:4875;width:661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GAMENTO</w:t>
                        </w:r>
                      </w:p>
                    </w:txbxContent>
                  </v:textbox>
                  <w10:wrap type="none"/>
                </v:rect>
                <v:rect id="shape_0" ID="Rectangle 104" path="m0,0l-2147483645,0l-2147483645,-2147483646l0,-2147483646xe" stroked="f" o:allowincell="f" style="position:absolute;left:2224;top:5215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6" path="m0,0l-2147483645,0l-2147483645,-2147483646l0,-2147483646xe" stroked="f" o:allowincell="f" style="position:absolute;left:2347;top:5415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9" path="m0,0l-2147483645,0l-2147483645,-2147483646l0,-2147483646xe" fillcolor="white" stroked="f" o:allowincell="f" style="position:absolute;left:4058;top:2945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0" path="m0,0l-2147483645,0l-2147483645,-2147483646l0,-2147483646xe" stroked="t" o:allowincell="f" style="position:absolute;left:4058;top:2945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1" path="m0,0l-2147483645,0l-2147483645,-2147483646l0,-2147483646xe" stroked="f" o:allowincell="f" style="position:absolute;left:4205;top:3059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2" path="m0,0l-2147483645,0l-2147483645,-2147483646l0,-2147483646xe" stroked="f" o:allowincell="f" style="position:absolute;left:4347;top:3205;width:569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>TÉCNICA</w:t>
                        </w:r>
                      </w:p>
                    </w:txbxContent>
                  </v:textbox>
                  <w10:wrap type="none"/>
                </v:rect>
                <v:rect id="shape_0" ID="Rectangle 114" path="m0,0l-2147483645,0l-2147483645,-2147483646l0,-2147483646xe" fillcolor="white" stroked="f" o:allowincell="f" style="position:absolute;left:4058;top:1262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5" path="m0,0l-2147483645,0l-2147483645,-2147483646l0,-2147483646xe" stroked="t" o:allowincell="f" style="position:absolute;left:4058;top:1262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6" path="m0,0l-2147483645,0l-2147483645,-2147483646l0,-2147483646xe" stroked="f" o:allowincell="f" style="position:absolute;left:4205;top:1358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4347;top:1531;width:701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TÉCNICA </w:t>
                        </w:r>
                      </w:p>
                    </w:txbxContent>
                  </v:textbox>
                  <w10:wrap type="none"/>
                </v:rect>
                <v:rect id="shape_0" ID="Rectangle 119" path="m0,0l-2147483645,0l-2147483645,-2147483646l0,-2147483646xe" fillcolor="white" stroked="f" o:allowincell="f" style="position:absolute;left:6557;top:5145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0" path="m0,0l-2147483645,0l-2147483645,-2147483646l0,-2147483646xe" stroked="t" o:allowincell="f" style="position:absolute;left:6557;top:5145;width:1173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21" path="m0,0l-2147483645,0l-2147483645,-2147483646l0,-2147483646xe" stroked="f" o:allowincell="f" style="position:absolute;left:6853;top:5302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f" o:allowincell="f" style="position:absolute;left:6677;top:5411;width:89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4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INFRAESTRUTURA</w:t>
                        </w:r>
                      </w:p>
                    </w:txbxContent>
                  </v:textbox>
                  <w10:wrap type="none"/>
                </v:rect>
                <v:rect id="shape_0" ID="Retângulo 115" path="m0,0l-2147483645,0l-2147483645,-2147483646l0,-2147483646xe" fillcolor="white" stroked="t" o:allowincell="f" style="position:absolute;left:6561;top:7626;width:1178;height:431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 xml:space="preserve">SETOR DE ARQUIVO </w:t>
                        </w:r>
                      </w:p>
                    </w:txbxContent>
                  </v:textbox>
                  <w10:wrap type="none"/>
                </v:rect>
                <v:rect id="shape_0" ID="Retângulo 116" path="m0,0l-2147483645,0l-2147483645,-2147483646l0,-2147483646xe" fillcolor="white" stroked="t" o:allowincell="f" style="position:absolute;left:6561;top:6997;width:1178;height:560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0"/>
                            <w:szCs w:val="12"/>
                            <w:lang w:val="en-US"/>
                          </w:rPr>
                          <w:t xml:space="preserve">SEÇÃO DE EXPEDIENTE E </w:t>
                        </w: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ROTOCOL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rgrafo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71170</wp:posOffset>
            </wp:positionH>
            <wp:positionV relativeFrom="paragraph">
              <wp:posOffset>361950</wp:posOffset>
            </wp:positionV>
            <wp:extent cx="4451350" cy="2182495"/>
            <wp:effectExtent l="0" t="0" r="0" b="0"/>
            <wp:wrapTopAndBottom/>
            <wp:docPr id="5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74850" cy="1314450"/>
            <wp:effectExtent l="0" t="0" r="0" b="0"/>
            <wp:docPr id="5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403850" cy="4286250"/>
            <wp:effectExtent l="0" t="0" r="0" b="0"/>
            <wp:docPr id="5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a partir de 1º de junho de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5 de maio de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m lapso ocorrido quando da aprovação da Lei que dispõe sobre a reorganização da estrutura organizacional e administrativa da Câmara Municipal de Itapevi, não constou a Seção de Publicações Administrativas, como apontado pelo Controle Interno desta Casa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 nobres, pedimos que votem favorável ao presente proje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5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35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qFormat/>
    <w:locked/>
    <w:rsid w:val="00f6635e"/>
    <w:rPr>
      <w:rFonts w:ascii="Arial" w:hAnsi="Arial" w:eastAsia="Times New Roman" w:cs="Times New Roman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44444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139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63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grafo" w:customStyle="1">
    <w:name w:val="Parágrafo"/>
    <w:basedOn w:val="Normal"/>
    <w:link w:val="PargrafoChar"/>
    <w:qFormat/>
    <w:rsid w:val="00f6635e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44444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139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6635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5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1:33:00Z</dcterms:created>
  <dc:creator>Emerson-PC</dc:creator>
  <dc:description/>
  <dc:language>en-US</dc:language>
  <cp:lastModifiedBy>Emerson-PC</cp:lastModifiedBy>
  <cp:lastPrinted>2018-05-28T21:39:00Z</cp:lastPrinted>
  <dcterms:modified xsi:type="dcterms:W3CDTF">2018-05-28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