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68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o Informações do Executivo junto Secretaria responsável se há estudo ou consta no cronograma para retirada de entulhos e limpeza, em todo o Bairro Bela Vista Alta - ITAPEVI. ” </w:t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 xml:space="preserve">retirada de entulhos e limpeza, em todo Bairro Bela Vista Baixa </w:t>
      </w:r>
      <w:r>
        <w:rPr>
          <w:rFonts w:cs="Times New Roman" w:ascii="Times New Roman" w:hAnsi="Times New Roman"/>
          <w:sz w:val="24"/>
          <w:szCs w:val="24"/>
        </w:rPr>
        <w:t>no município de Itape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 xml:space="preserve">, devido à grande quantidade de matos e sujeiras no local.                 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4 de outubro de 20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23495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enis Lucas de Oliveira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600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372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372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45:00Z</dcterms:created>
  <dc:creator>Usuário do Windows</dc:creator>
  <dc:description/>
  <dc:language>en-US</dc:language>
  <cp:lastModifiedBy>Usuário do Windows</cp:lastModifiedBy>
  <cp:lastPrinted>2019-10-24T18:45:00Z</cp:lastPrinted>
  <dcterms:modified xsi:type="dcterms:W3CDTF">2019-10-24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