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REQUERIMENTO Nº 1039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55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Requer Informações do Executivo referente a INDICAÇÃO Nº1108/2018 datada de </w:t>
      </w:r>
      <w:r>
        <w:rPr>
          <w:color w:val="000000"/>
          <w:sz w:val="28"/>
          <w:szCs w:val="28"/>
        </w:rPr>
        <w:t xml:space="preserve">13 de julho de 2018 a qual pedia </w:t>
      </w:r>
      <w:r>
        <w:rPr>
          <w:rFonts w:cs="Times New Roman" w:ascii="Times New Roman" w:hAnsi="Times New Roman"/>
          <w:color w:val="000000"/>
          <w:sz w:val="28"/>
          <w:szCs w:val="28"/>
        </w:rPr>
        <w:t>providências para que seja realizada a INSTALAÇÃO DE UMA ROTATORIA, na Rua Américo Valentin Cristianini, no Bairro Vila Aurora, neste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, pedindo Informações do Executivo referente a INDICAÇÃO Nº1108/2018 datada de 13 de julho de 2018 a qual pedia providências para que seja realizada a INSTALAÇÃO DE UMA ROTATORIA, na Rua Américo Valentin Cristianini, no Bairro Vila Aurora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Justificativa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nhoras e Senhores Vereadores: 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-se de uma solicitação dos moradores, devido à ausência de uma rotatória para delinear o transito no local vem causando inúmeros acidentes devido ao grande fluxo de veículos, pois no referido local muitos pedestres transitam livremente e uma rotatória seria essencial para a organização do transito que indicaria o sentido correto de cada conversão feita pelo motorist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nto, a rotatória em muito contribuirá para a organização do transito e proporcionara maior segurança à população que por ali transi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  <w:highlight w:val="lightGray"/>
        </w:rPr>
        <w:t>SEGUE CRIQUI EM ANEXO E FOTO DO GOOGLE MA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01 de nov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reador PRB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15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61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20:00Z</dcterms:created>
  <dc:creator>Gabinete</dc:creator>
  <dc:description/>
  <dc:language>en-US</dc:language>
  <cp:lastModifiedBy>Usuário do Windows</cp:lastModifiedBy>
  <dcterms:modified xsi:type="dcterms:W3CDTF">2020-08-2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