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1066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Executivo na pessoa do Prefeito Igor Soares Ebert, uma parceria de convenio com a Academia Pre Militar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ao Excelentíssimo Senhor Igor Soares Ebert, Prefeito Municipal, uma parceria de convenio com a Academia Pre Militar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requerimento vem solicitando ao poder Executivo uma parceria de convenio com a academia Pre Militar de Amador Bueno, para que possa assim a desenvolver melhor suas atividades em prol da cidadania no município. A instituição com os adolescentes precisa, de muitas melhorias como alimentação, colaboradores porem eles precisam de um certificado e que possam passar para os alunos informações coerentes e divulgação. A instituição tem um projeto integral que precisa de uma verba para que os projetos sejam todos colocados em pratica para que assim o adolescente do Bairro possa ter uma Academia Pre Militar contribuindo para o desenvolvimento cultural e educacional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Sala das Sessões Bemvindo Moreira Nery, 12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7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0:00Z</dcterms:created>
  <dc:creator>Usuário do Windows</dc:creator>
  <dc:description/>
  <dc:language>en-US</dc:language>
  <cp:lastModifiedBy>Usuário do Windows</cp:lastModifiedBy>
  <dcterms:modified xsi:type="dcterms:W3CDTF">2018-11-13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