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QUERIMENTO Nº 102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úmul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 informações do Executivo referente a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querimento Nº 419/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tado de 23 de janeiro de 2017 o qual solicitava se havia estudo para recuperação da pavimentação asfáltica na rua </w:t>
      </w:r>
      <w:r>
        <w:rPr>
          <w:rFonts w:cs="Times New Roman" w:ascii="Times New Roman" w:hAnsi="Times New Roman"/>
          <w:sz w:val="28"/>
          <w:szCs w:val="28"/>
        </w:rPr>
        <w:t>Luís Revíglio no Bairro Bela Vista Baixa</w:t>
      </w:r>
      <w:r>
        <w:rPr>
          <w:rFonts w:cs="Times New Roman" w:ascii="Times New Roman" w:hAnsi="Times New Roman"/>
          <w:color w:val="000000"/>
          <w:sz w:val="28"/>
          <w:szCs w:val="28"/>
        </w:rPr>
        <w:t>, no Município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QUEIR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efeito Municipal, pedido de informações ao Executivo referente a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QUERIMENTO Nº 419/2017 DATADO DE 23 DE JANEIRO DE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qual solicitava se havia estudo para recuperação da pavimentação asfáltica na rua Luís Revíglio no Bairro Bela Vista Baixa, no Município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 de uma solicitação dos moradores a este vereador, sendo a referida via pública é de grande importância para o bairro por ser uma via de acesso ao centro. Devido às chuvas dos últimos dias, e as intervenções da Sabesp trazendo para região melhorias significativas para a região, o asfalto tornou-se uma espécie de queijo suíço cheio de buracos e ondulações. Sendo assim em caráter de urgência seja feito o recapeamento não só da referida via pública e sim de todo o bairr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 Bemvindo Moreira Nery, 25 de outubro d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a1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3:00Z</dcterms:created>
  <dc:creator>Gabinete</dc:creator>
  <dc:description/>
  <dc:language>en-US</dc:language>
  <cp:lastModifiedBy>Gabinete</cp:lastModifiedBy>
  <dcterms:modified xsi:type="dcterms:W3CDTF">2018-10-29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