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/>
          <w:b/>
          <w:b/>
        </w:rPr>
      </w:pPr>
      <w:r>
        <w:rPr>
          <w:b/>
        </w:rPr>
        <w:t>REQUERIMENTO nº 105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 sobre a dotação orçamentária do programa: 0014 Saúde e Bem Estar, tendo ação 10.305.0014.1001 e ação 10.302.0014.100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inciso II, parágrafo 2°, item 1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Considerando a dotação orçamentária do programa: 0014 Saúde e Bem Estar, ação 10.305.0014.1001, sobre “aquisição de equipamentos e matérias permanentes” e ação 10.302.0014.1002, sobre “construções, ampliações e reformas”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1 – Está previsto na dotação supra descrita, uma construção e adaptação no antigo lixão de Itapevi, localizado na Estrada Lucinda de Jesus Silva, tendo um convênio junto à Associação dos Romeiros de Itapevi e a APAE do nosso município?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É de grande importância o convênio junto à Associação dos Romeiros de Itapevi e APAE do nosso município, para o desenvolvimento de pessoas com necessidades especiais, buscando o aumento da capacidade e potencialidade física, psíquica, educativa e social. Tendo em vista a versatilidade e docilidade do cavalo que é utilizada como recurso terapêutico e como um instrumento de trabalho com movimentos rítmicos precisos e tridimension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De acordo com as pesquisas, o simples contato com o animal proporciona benefícios que vão além de a montaria. “ O cavalo é um amigo importante, porque juntos constroem uma relação de empatia, confiança e respeito mútuo. Existem o carinho, cuidado, toque, olhar, cheiro, a temperatura, o sensorial e a confiança. Quando se tem o contato com o cavalo, o primeiro lugar onde ele foca é para os olhos, a partir daí já se estabelecem os vínculos “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 xml:space="preserve">Em um ambiente facilitador, a equipe mobiliza o praticante a desenvolver as capacidades adaptadas das funções orgânicas e de interação social, através de informações sensoriais. O cavalo é preparado antecipadamente pelo equitador, com os devidos materiais (manta ou sela, com ou sem estribo) dependendo do quadro clínico apresentado e assim definido pelas terapeuta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9 de novemb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  <w:color w:val="008000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                   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7</Words>
  <Characters>2096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6:00Z</dcterms:created>
  <dc:creator>Usuário do Windows</dc:creator>
  <dc:description/>
  <dc:language>en-US</dc:language>
  <cp:lastModifiedBy>Usuário do Windows</cp:lastModifiedBy>
  <dcterms:modified xsi:type="dcterms:W3CDTF">2018-11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