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692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Lagoa dos Pato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Lagoa dos Pato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5</Words>
  <Characters>1435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