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186</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implantação de cobertura nos pontos de ônibus do Bairro Monte Serrat,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implantação de cobertura nos pontos de ônibus do Bairro Monte Serrat,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a instalação de coberturas nos pontos de ônibus que fazem esta linha para que traga um pouco mais de conforto aos usuários do transporte público deste bairro, que é composto por pessoas de idade, mães com crianças de colo ou gestante, e sendo assim enquanto espera o coletivo, os mesmos fica protegidos da chuva e do sol.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7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1d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09</Words>
  <Characters>1133</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9:00Z</dcterms:created>
  <dc:creator>Gabinete</dc:creator>
  <dc:description/>
  <dc:language>en-US</dc:language>
  <cp:lastModifiedBy>Gabinete</cp:lastModifiedBy>
  <dcterms:modified xsi:type="dcterms:W3CDTF">2017-08-17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