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47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- Solicita informações do DER (Departamento de Estradas de Rodagem)  se há  estudo para criação da terceira faixa de veículos ou uma alça de acesso  na SP-274 Rodovia Engenheiro Renê Benedito Silva, direcionando esta faixa até a avenida Féres Nassif Chalupe rotatória, oferecendo mais agilidade no trânsito no sentido Centro/ Santa Rit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Vivaldo Camargo Basilio</w:t>
      </w:r>
      <w:r>
        <w:rPr>
          <w:rFonts w:cs="Times New Roman" w:ascii="Times New Roman" w:hAnsi="Times New Roman"/>
          <w:color w:val="000000"/>
          <w:sz w:val="24"/>
          <w:szCs w:val="24"/>
        </w:rPr>
        <w:t>, Engenheiro do DER (Departamento de Estradas de Rodagem) pedindo que informe a esta Casa, se há estudo para criação da terceira faixa de veículos ou uma alça de acesso na SP-274 Rodovia Engenheiro Renê Benedito Silva, direcionando esta faixa até a Avenida Féres Nassif Chalupe Rotatória, oferecendo mais agilidade no trânsito no sentido Centro/ Santa Rita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Em vista de encontrar uma solução para o trânsito nos horários de pico, constatamos que o trânsito no sentido Centro - Santa Rita tem um ponto de grande lentidão no entroncamento da AVENIDA FÉRES NASSIF CHALUPE com RODOVIA ENGENHEIRO RENÊ BENEDITO SILVA SP274, que contribui para o congestionamento que vem ocorrendo nos horários de pico neste sentido. Observamos que neste trecho existe terreno para alargar a avenida e criar a terceira faixa de veículos ou uma alça de acesso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ficamos a necessidade de criar a terceira faixa de veículos na AVENIDA FÉRES NASSIF CHALUPE na rotatória da Cohab e na SP-274 Rodovia Engenheiro Renê Benedito Silva, direcionando os veículos com destino aos bairros Santa Rita, Amador Bueno e a cidade de São Roque entre outros, pois a mesma irá oferecer mais agilidade no trânsito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DER poderia em parceria com o Governo Municipal fazer essa obra que seria de grande importância para todos os usuários da Rodovia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de maio de 2017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843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1:00Z</dcterms:created>
  <dc:creator>Gabinete</dc:creator>
  <dc:description/>
  <dc:language>en-US</dc:language>
  <cp:lastModifiedBy>Gabinete</cp:lastModifiedBy>
  <cp:lastPrinted>2017-05-02T14:35:00Z</cp:lastPrinted>
  <dcterms:modified xsi:type="dcterms:W3CDTF">2017-05-05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