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1065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junto ao poder Executivo, na pessoa do excelentíssimo Sr. Prefeito Igor Soares Ebert, que informe a esta casa de leis, quais as ações de melhorias tomadas em relação as quadras na região de Amador Bueno, CDHU e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IRO</w:t>
      </w:r>
      <w:r>
        <w:rPr>
          <w:rFonts w:ascii="Calibri" w:hAnsi="Calibri" w:asciiTheme="minorHAnsi" w:hAnsiTheme="minorHAnsi"/>
          <w:sz w:val="22"/>
        </w:rPr>
        <w:t xml:space="preserve"> à Mesa, após ouvido o Douto Plenário, na forma regimental vigente, que seja oficiado ao poder Executivo, na pessoa do excelentíssimo Sr. Prefeito Igor Soares Ebert, que informe a esta casa de leis, quais as ações de melhorias tomadas em relação as quadras na região de Amador Bueno, CDHU e Jardim Alabama, nesta municipalidad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Web"/>
        <w:spacing w:before="280" w:after="280"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Este requerimento de informações sobre um cronograma de ações da reforma das quadras poliesportiva dos bairros Amador Bueno, CDHU e Jardim Alabama atividade física praticada pelos moradores é de muita importância para um desenvolvimento mais saudável, tanto físico como psíquico das crianças. A falta da pratica de esportes, segundo os especialistas, aumenta o risco de doenças, provocada pelo sedentarismo.</w:t>
      </w:r>
      <w:r>
        <w:rPr/>
        <w:t xml:space="preserve"> </w:t>
      </w:r>
      <w:r>
        <w:rPr>
          <w:rFonts w:ascii="Calibri" w:hAnsi="Calibri" w:asciiTheme="minorHAnsi" w:hAnsiTheme="minorHAnsi"/>
          <w:sz w:val="22"/>
        </w:rPr>
        <w:t>Com a reforma geral da quadra poliesportiva, a comunidade poderá realizar suas atividades físicas e promover seus eventos comunitários, uma vez que, hoje encontra-se com sérios problemas na sua estrutura.</w:t>
      </w:r>
      <w:r>
        <w:rPr/>
        <w:t xml:space="preserve"> </w:t>
      </w:r>
      <w:r>
        <w:rPr>
          <w:rFonts w:ascii="Calibri" w:hAnsi="Calibri" w:asciiTheme="minorHAnsi" w:hAnsiTheme="minorHAnsi"/>
          <w:sz w:val="22"/>
        </w:rPr>
        <w:t>Portanto peço a reforma da mesma, pois a comunidade abriga inúmeras crianças e, é nossa a responsabilidade de dar uma melhor qualidade de vida aos cidadãos, oferecendo uma estrutura com acomodações saudáveis para a prática de atividades físicas e recreativas. Junto com o Prefeito Igor Soares já estão sendo feitas muitas melhorias quanto a isso desde de já parabenizando o mesmo. Ter por fim, conto com o apoio dos nobres pares. Aproveito para renovar meus protestos de estima e consideração.</w:t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 xml:space="preserve">Sala das Sessões Bemvindo Moreira Nery, 12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4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44a7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68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15:00Z</dcterms:created>
  <dc:creator>Usuário do Windows</dc:creator>
  <dc:description/>
  <dc:language>en-US</dc:language>
  <cp:lastModifiedBy>Usuário do Windows</cp:lastModifiedBy>
  <dcterms:modified xsi:type="dcterms:W3CDTF">2018-11-22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