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2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Kennedy Santo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64770</wp:posOffset>
            </wp:positionV>
            <wp:extent cx="3055620" cy="116205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5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264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5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