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 Nº 1024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- Requer informações ao executivo referente ao </w:t>
      </w:r>
      <w:r>
        <w:rPr>
          <w:rFonts w:cs="Times New Roman" w:ascii="Times New Roman" w:hAnsi="Times New Roman"/>
          <w:b/>
          <w:sz w:val="26"/>
          <w:szCs w:val="26"/>
        </w:rPr>
        <w:t>REQUERIMENTO Nº 748/201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tado de 10 de junho de 2017 o qual pedia informações referente a indicação nº 200/2017, sobre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avimentação Asfáltic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 Viela entre a Avenida dos Brasileiros na altura do número 921 e a Rua dos Cariocas na Altura do Número 925, no Parque Suburbano 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QUEIR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à Mesa, após ouvido o Douto Plenário na forma regimental vigente, seja oficiado ao Excelentíssimo Senhor Igor Soares Ebert, Prefeito Municipal, informações ao executivo referente ao REQUERIMENTO Nº 748/2018 datado de 10 de junho de 2017 o qual pedia informações referente a indicação nº 200/2017, sobre a Pavimentação Asfáltica da Viela entre a Avenida dos Brasileiros na altura do número 921 e a Rua dos Cariocas na Altura do Número 925, no Parque Suburbano 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Justificativa: -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nhoras e Senhores Vereadores: -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 esta a finalidade de pedir informações ao Excelentíssimo Senhor Igor Soares Ebert, Prefeito Municipal para que eu possa prestar as devidas informações a população do referido loca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 forma, reitero a solicitação ao poder Executivo informações sobre a viabilidade da pavimentação da mesma, pois se trata de uma viela de grande circulação de pessoas na mesm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25 de outu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8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3:00Z</dcterms:created>
  <dc:creator>Emerson-PC</dc:creator>
  <dc:description/>
  <dc:language>en-US</dc:language>
  <cp:lastModifiedBy>Gabinete</cp:lastModifiedBy>
  <dcterms:modified xsi:type="dcterms:W3CDTF">2018-10-2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