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ab/>
        <w:t>REQUERIMENTO Nº 1038/2018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1/11/2018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4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2410" w:firstLine="99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úmula</w:t>
      </w:r>
      <w:r>
        <w:rPr>
          <w:rFonts w:cs="Times New Roman" w:ascii="Times New Roman" w:hAnsi="Times New Roman"/>
          <w:color w:val="000000"/>
          <w:sz w:val="32"/>
          <w:szCs w:val="32"/>
        </w:rPr>
        <w:t>: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equer Informações do Executivo referente ao Requerimento 879/2018 datado de 29 de maio do corrente ano o qual pedia informações sobre a Indicação Nº 432/2018, a qual pedia para ser realizada reforma e revitalização da praça no Alto da Colina, nesta Municipalidad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EQUEIRO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6"/>
          <w:szCs w:val="26"/>
        </w:rPr>
        <w:t>Igor Soares Ebert</w:t>
      </w:r>
      <w:r>
        <w:rPr>
          <w:rFonts w:cs="Times New Roman" w:ascii="Times New Roman" w:hAnsi="Times New Roman"/>
          <w:color w:val="000000"/>
          <w:sz w:val="26"/>
          <w:szCs w:val="26"/>
        </w:rPr>
        <w:t>, Prefeito Municipal, pedindo Informações do Executivo referente ao Requerimento 879/2018 datado de 29 de maio do corrente ano o qual pedia informações sobre a Indicação Nº 432/2018, a qual pedia para ser realizada reforma e revitalização da praça no Alto da Colina, nesta Municipal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Justificativa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Senhoras e Senhores Vereadores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 maio do ano corrente, propus ao executivo requerimento solicitando informações referente a Indicação nº 432/2018, apresentada em Sessão, sugerindo a </w:t>
      </w:r>
      <w:r>
        <w:rPr>
          <w:rFonts w:cs="Times New Roman" w:ascii="Times New Roman" w:hAnsi="Times New Roman"/>
          <w:b/>
          <w:sz w:val="26"/>
          <w:szCs w:val="26"/>
        </w:rPr>
        <w:t>REVITALIZAÇÃO e REFORMA da PRAÇA NO ALTO DA COLINA,</w:t>
      </w:r>
      <w:r>
        <w:rPr>
          <w:rFonts w:cs="Times New Roman" w:ascii="Times New Roman" w:hAnsi="Times New Roman"/>
          <w:sz w:val="26"/>
          <w:szCs w:val="26"/>
        </w:rPr>
        <w:t xml:space="preserve"> no munícipio, a qual não obteve respost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geri essa reforma nesse local pois está em péssimas condições, e os moradores estão me procurando frequentemente e cobrando que o Poder Executivo tome as devidas providencias para os moradores poderem utiliza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ta forma, reitero a solicitação ao Poder Executivo afim de ter informações sobre a viabilidade, vale salientar que em frente a esta praça estar em fase final de acabamento o Centro de Iniciação do Esporte, sendo assim de suma importância que seja atendida a reivindicação da população e com esta reforma o local será um lugar agradável de permanec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  <w:highlight w:val="lightGray"/>
        </w:rPr>
        <w:t>SEGUE FOTOS EM ANEXO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das Sessões Bemvindo Moreira Nery, 01 de novembro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 w:themeColor="background1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enis Lucas de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ereador PRB</w:t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sz w:val="36"/>
          <w:szCs w:val="36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590550</wp:posOffset>
            </wp:positionH>
            <wp:positionV relativeFrom="margin">
              <wp:posOffset>-19050</wp:posOffset>
            </wp:positionV>
            <wp:extent cx="6346190" cy="45053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73" t="13115" r="16569" b="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8</Words>
  <Characters>1504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20:00Z</dcterms:created>
  <dc:creator>Gabinete</dc:creator>
  <dc:description/>
  <dc:language>en-US</dc:language>
  <cp:lastModifiedBy>Usuário do Windows</cp:lastModifiedBy>
  <dcterms:modified xsi:type="dcterms:W3CDTF">2020-08-28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