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691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Lagoa do Sombreio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Lagoa do Sombreio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6</Words>
  <Characters>1438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