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e canalização de água tratada, ou a perfuração de poços artesianos, na Estrada da Cruz Grande, Chácara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canalização de água tratada, ou a perfuração de poços artesianos, na Estrada da Cruz Grande, Chácara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a implantação de canalização de água tratada, ou então a perfuração de poços artesianos para amenizar o sofrimento das pessoas que moraram nesta região e sofrem muito com a falta de água tratada em suas cas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6:00Z</dcterms:created>
  <dc:creator>Gabinete</dc:creator>
  <dc:description/>
  <dc:language>en-US</dc:language>
  <cp:lastModifiedBy>Gabinete</cp:lastModifiedBy>
  <dcterms:modified xsi:type="dcterms:W3CDTF">2017-08-1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