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404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Ronaldo Morais, Biólogo e Diretor do Bioparque Macuco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38250</wp:posOffset>
            </wp:positionH>
            <wp:positionV relativeFrom="paragraph">
              <wp:posOffset>57785</wp:posOffset>
            </wp:positionV>
            <wp:extent cx="3055620" cy="116903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7dd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5</Words>
  <Characters>2297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2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