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1157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720" distB="45720" distL="113665" distR="117475" simplePos="0" locked="0" layoutInCell="0" allowOverlap="1" relativeHeight="2" wp14:anchorId="600CF7FE">
                <wp:simplePos x="0" y="0"/>
                <wp:positionH relativeFrom="margin">
                  <wp:posOffset>2262505</wp:posOffset>
                </wp:positionH>
                <wp:positionV relativeFrom="paragraph">
                  <wp:posOffset>72390</wp:posOffset>
                </wp:positionV>
                <wp:extent cx="3425825" cy="122301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576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, junto ao órgão competente, para que analise a possibilidade de instalação de um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Academia Ao Ar Liv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na Rua Afeganistão (CEP. 06680-685), altura do nº 134, ao lado da creche, no Bairro Jardim Alabama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8.15pt;margin-top:5.7pt;width:269.7pt;height:96.25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, junto ao órgão competente, para que analise a possibilidade de instalação de uma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Academia Ao Ar Livr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na Rua Afeganistão (CEP. 06680-685), altura do nº 134, ao lado da creche, no Bairro Jardim Alabama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O à Mesa, na forma regimental vigente, que seja oficiado ao Excelentíssimo Senhor Igor Soares Ebert, Prefeito Municipal, junto ao órgão competente, para que analise a possibilidade de instalação de uma </w:t>
      </w:r>
      <w:r>
        <w:rPr>
          <w:rFonts w:cs="Times New Roman" w:ascii="Times New Roman" w:hAnsi="Times New Roman"/>
          <w:b/>
          <w:i/>
          <w:sz w:val="24"/>
          <w:szCs w:val="24"/>
        </w:rPr>
        <w:t>Academia Ao Ar Livre</w:t>
      </w:r>
      <w:r>
        <w:rPr>
          <w:rFonts w:cs="Times New Roman" w:ascii="Times New Roman" w:hAnsi="Times New Roman"/>
          <w:sz w:val="24"/>
          <w:szCs w:val="24"/>
        </w:rPr>
        <w:t>, na Rua Afeganistão (CEP. 06680-685), altura do nº 134, ao lado da creche, no Bairro Jardim Alab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a solicitação desta legisladora, e dos munícipes residentes daquele local, que necessitam de uma “Academia Ao Ar Livre”, como já existe em alguns bairros da cidad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 endereço mencionado há um espaço amplo ao lado da creche que pode ser utilizado, para o lazer da comunidade em geral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itas pessoas, por recomendação médica, necessitam fazer exercícios físicos com regularidade, e além disso, estimular a prática de modalidades esportivas, é ajuda a manter a saúde em boas condiçõe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mbiente da “Academia Ao Ar Livre” é muito mais tranquilo e propício à interação social, permitindo que seus frequentadores conheçam novas pessoas e façam amizade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esse benefício certamente vai trazer mais qualidade de vida a todos os moradores do bairr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10 de agost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C3189E-E2B4-48FA-933E-FAE2D616CF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0</Words>
  <Characters>1188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36:00Z</dcterms:created>
  <dc:creator>Gabinete</dc:creator>
  <dc:description/>
  <dc:language>en-US</dc:language>
  <cp:lastModifiedBy>Gabinete</cp:lastModifiedBy>
  <cp:lastPrinted>2017-01-20T17:04:00Z</cp:lastPrinted>
  <dcterms:modified xsi:type="dcterms:W3CDTF">2017-08-10T1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