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67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QUERIMENTO Nº 1022/2018</w:t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ab/>
      </w:r>
    </w:p>
    <w:p>
      <w:pPr>
        <w:pStyle w:val="Normal"/>
        <w:spacing w:lineRule="auto" w:line="240" w:before="0" w:after="0"/>
        <w:ind w:left="2977" w:right="567"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Súmula</w:t>
      </w:r>
      <w:r>
        <w:rPr>
          <w:rFonts w:cs="Times New Roman" w:ascii="Times New Roman" w:hAnsi="Times New Roman"/>
          <w:color w:val="000000"/>
          <w:sz w:val="30"/>
          <w:szCs w:val="30"/>
        </w:rPr>
        <w:t>: -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equer do Executivo, resposta referente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Requerimento 837/2017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datado de 12 de setembro de 2017, O qual solicitava do Executivo juntamente com a Secretaria de Saúde e Bem-Estar, </w:t>
      </w:r>
      <w:r>
        <w:rPr>
          <w:rStyle w:val="Strong"/>
          <w:rFonts w:cs="Times New Roman" w:ascii="Times New Roman" w:hAnsi="Times New Roman"/>
          <w:color w:val="000000"/>
          <w:sz w:val="28"/>
          <w:szCs w:val="28"/>
        </w:rPr>
        <w:t xml:space="preserve">Secretaria de Desenvolvimento Social, Defesa da Cidadania e da Mulher, para fazer um estudo e ver também a viabilidade para instituir </w:t>
      </w:r>
      <w:r>
        <w:rPr>
          <w:rStyle w:val="Strong"/>
          <w:rFonts w:cs="Times New Roman" w:ascii="Times New Roman" w:hAnsi="Times New Roman"/>
          <w:color w:val="000000"/>
          <w:sz w:val="28"/>
          <w:szCs w:val="28"/>
          <w:highlight w:val="lightGray"/>
        </w:rPr>
        <w:t>A SEMANA DE ORIENTAÇÃO E PREVENÇÃO DA GRAVIDEZ NA ADOLESCÊNCIA</w:t>
      </w:r>
      <w:r>
        <w:rPr>
          <w:rStyle w:val="Strong"/>
          <w:rFonts w:cs="Times New Roman" w:ascii="Times New Roman" w:hAnsi="Times New Roman"/>
          <w:color w:val="000000"/>
          <w:sz w:val="28"/>
          <w:szCs w:val="28"/>
        </w:rPr>
        <w:t xml:space="preserve"> no âmbito do município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3969" w:right="567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ind w:right="567" w:firstLine="708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right="567"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REQUEIRO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Mesa, após ouvido o Douto Plenário na forma regimental vigente, seja oficiado ao Excelentíssimo Senhor </w:t>
      </w:r>
      <w:r>
        <w:rPr>
          <w:rFonts w:cs="Times New Roman" w:ascii="Times New Roman" w:hAnsi="Times New Roman"/>
          <w:sz w:val="28"/>
          <w:szCs w:val="28"/>
        </w:rPr>
        <w:t>Igor Soares Eber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Prefeito Municipal, pedindo resposta referente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Requerimento 837/2017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datado de 12 de setembro de 2017, O qual solicitava do Executivo juntamente com a Secretaria de Saúde e Bem-Estar, </w:t>
      </w:r>
      <w:r>
        <w:rPr>
          <w:rStyle w:val="Strong"/>
          <w:rFonts w:cs="Times New Roman" w:ascii="Times New Roman" w:hAnsi="Times New Roman"/>
          <w:color w:val="000000"/>
          <w:sz w:val="28"/>
          <w:szCs w:val="28"/>
        </w:rPr>
        <w:t xml:space="preserve">Secretaria de Desenvolvimento Social, Defesa da Cidadania e da Mulher, para fazer um estudo para instituir </w:t>
      </w:r>
      <w:r>
        <w:rPr>
          <w:rStyle w:val="Strong"/>
          <w:rFonts w:cs="Times New Roman" w:ascii="Times New Roman" w:hAnsi="Times New Roman"/>
          <w:color w:val="000000"/>
          <w:sz w:val="28"/>
          <w:szCs w:val="28"/>
          <w:highlight w:val="lightGray"/>
        </w:rPr>
        <w:t>A SEMANA DE ORIENTAÇÃO E PREVENÇÃO DA GRAVIDEZ NA ADOLESCÊNCIA</w:t>
      </w:r>
      <w:r>
        <w:rPr>
          <w:rStyle w:val="Strong"/>
          <w:rFonts w:cs="Times New Roman" w:ascii="Times New Roman" w:hAnsi="Times New Roman"/>
          <w:color w:val="000000"/>
          <w:sz w:val="28"/>
          <w:szCs w:val="28"/>
        </w:rPr>
        <w:t xml:space="preserve"> no âmbito do município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Justificativa: -</w:t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Senhor Presidente: -</w:t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Senhoras e Senhores Vereadores: -  </w:t>
      </w:r>
    </w:p>
    <w:p>
      <w:pPr>
        <w:pStyle w:val="Normal"/>
        <w:spacing w:lineRule="auto" w:line="240" w:before="0" w:after="0"/>
        <w:ind w:right="567" w:firstLine="708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right="567" w:firstLine="708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right="567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Em virtude de no dia 26 (vinte e seis) de setembro, ser lembrado como o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“DIA MUNDIAL DA PREVENÇÃO DA GRAVIDEZ NA ADOLESCÊNCIA”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poderia o Executivo municipal durante o período que compreende essa data pudesse instituir no âmbito município também </w:t>
      </w:r>
      <w:r>
        <w:rPr>
          <w:rStyle w:val="Strong"/>
          <w:color w:val="000000"/>
          <w:sz w:val="28"/>
          <w:szCs w:val="28"/>
          <w:highlight w:val="lightGray"/>
        </w:rPr>
        <w:t>A SEMANA DE ORIENTAÇÃO E PREVENÇÃO DA GRAVIDEZ NA ADOLESCÊNCIA</w:t>
      </w:r>
      <w:r>
        <w:rPr>
          <w:rFonts w:eastAsia="Times New Roman" w:cs="Times New Roman" w:ascii="Times New Roman" w:hAnsi="Times New Roman"/>
          <w:sz w:val="28"/>
          <w:szCs w:val="28"/>
        </w:rPr>
        <w:t>, com objetivo de disseminar informações sobre medidas preventivas e educadoras que contribuam para redução da incidência da gravidez na adolescência.</w:t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567" w:firstLine="708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Considerando que engravidar na adolescência é na maioria dos casos uma atitude não planejada, passível de conflitos externos (sociedade) e internos (psicológicos). Os índices de gravidez na juventude, aumentam constantemente. A menina que se encontra nessa fase da vida, marcada por mudanças físicas e mentais, não está preparada para gravidez.</w:t>
      </w:r>
    </w:p>
    <w:p>
      <w:pPr>
        <w:pStyle w:val="Normal"/>
        <w:spacing w:lineRule="auto" w:line="240" w:before="0" w:after="0"/>
        <w:ind w:right="567" w:firstLine="708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567" w:firstLine="708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567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Sabemos que no Brasil o assunto planejamento familiar e educação sexual, ainda são assuntos poucos discutidos, a gravidez acaba tornando-se, muitas vezes, um problema social grave a ser resolvido.</w:t>
      </w:r>
    </w:p>
    <w:p>
      <w:pPr>
        <w:pStyle w:val="Normal"/>
        <w:spacing w:lineRule="auto" w:line="240" w:before="0" w:after="0"/>
        <w:ind w:right="567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Observando a matéria em questão, e pela sua importância peço aos nobres pares que vote a favor dessa propositura.</w:t>
      </w:r>
    </w:p>
    <w:p>
      <w:pPr>
        <w:pStyle w:val="Normal"/>
        <w:spacing w:lineRule="auto" w:line="240" w:before="0" w:after="0"/>
        <w:ind w:right="567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567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567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spacing w:lineRule="auto" w:line="240" w:before="0" w:after="0"/>
        <w:ind w:left="720" w:right="567" w:hanging="0"/>
        <w:contextualSpacing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Sala das Sessões Bemvindo Moreira Nery, 25 de outubro 2018.</w:t>
      </w:r>
    </w:p>
    <w:p>
      <w:pPr>
        <w:pStyle w:val="Normal"/>
        <w:spacing w:lineRule="auto" w:line="240" w:before="0" w:after="0"/>
        <w:ind w:left="567" w:right="567" w:hanging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ind w:left="567" w:right="567" w:hanging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ind w:left="567" w:right="567" w:hanging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ind w:left="567" w:right="567" w:hanging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ind w:left="567" w:right="567" w:hanging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ind w:left="567" w:right="567" w:hanging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ind w:left="567" w:right="567" w:hanging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enis Lucas de Oliveira</w:t>
        <w:br/>
        <w:t>Vereador PRB</w:t>
      </w:r>
      <w:bookmarkStart w:id="0" w:name="_GoBack"/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e4b63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be4b6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e4b63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52</Words>
  <Characters>1902</Characters>
  <CharactersWithSpaces>225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1:57:00Z</dcterms:created>
  <dc:creator>Gabinete</dc:creator>
  <dc:description/>
  <dc:language>en-US</dc:language>
  <cp:lastModifiedBy>Gabinete</cp:lastModifiedBy>
  <dcterms:modified xsi:type="dcterms:W3CDTF">2018-10-29T11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