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144/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Marcos Gianelli de Toledo, para que seja providenciada a pavimentação Asfáltica, no bairro: Chácara 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Marcos Gianelli de Toledo, para que seja providenciada a pavimentação Asfáltica,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e além de muita poeira para as casas dos moradores do bairro ocasionando mal-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d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3:00Z</dcterms:created>
  <dc:creator>locação</dc:creator>
  <dc:description/>
  <dc:language>en-US</dc:language>
  <cp:lastModifiedBy>locação</cp:lastModifiedBy>
  <dcterms:modified xsi:type="dcterms:W3CDTF">2017-08-07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