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125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 junto a Secretaria de Planejamento, a pavimentação asfáltica ou concretagem de toda a extensão da viela localizada na rua Polares altura do nº 12 no bairro no Parque Miraflores Itapevi/SP (Região de Amador Bueno)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 V. Ex.ª o Sr. Jaci Tadeu da Silva, Prefeito do Município de Itapevi/SP, para que interceda junto à Secretaria de Planejamento e verifique a possibilidade de pavimentação asfáltica ou concretagem de toda a extensão da viela localizada na rua Polares altura do nº 12 no bairro no Parque Miraflores Itapevi/SP (Região de Amador Bueno)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visita minha ao local constatei que esta viela é de  aproximadamente uns 40 metros de extensão, e é uma importante ligação de acesso dos moradores local, pois não existe outro caminho para que os mesmos deixem ou retornem a suas casas seja para ir e vir do trabalho, escolas, comercio local entre outros lugares, a situação esta muito precária e quase intransitável, em alguns pontos existe muita erosão, e segundo os moradores do bairro que utilizam esta passagem como acesso, à situação já persiste há muito tempo, quero ressaltar que se trata de uma importante via de acesso para os munícipes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23:00Z</dcterms:created>
  <dc:creator>pegasus</dc:creator>
  <dc:description/>
  <dc:language>en-US</dc:language>
  <cp:lastModifiedBy>locação</cp:lastModifiedBy>
  <cp:lastPrinted>2014-03-27T10:59:00Z</cp:lastPrinted>
  <dcterms:modified xsi:type="dcterms:W3CDTF">2016-01-05T18:23:00Z</dcterms:modified>
  <cp:revision>2</cp:revision>
  <dc:subject/>
  <dc:title>Sugestão de Modelo de Requerimento</dc:title>
</cp:coreProperties>
</file>