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REQUERIMENTO nº 1061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Requeiro Informações do Executivo na pessoa do Prefeito Igor Soares Ebert, se há algum estudo de combate a enchente na rua Salvador Pinto de Moraes, bairro Vila Olímpia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seja oficiado ao Excelentíssimo Senhor Igor Soares Ebert, Prefeito Municipal, se há algum estudo de combate a enchente na rua Salvador Pinto de Moraes, bairro Vila Olímpi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Este requerimento vem de encontro com a vontade dos moradores desta rua que sofre muito com as enchentes em épocas de chuvas forte causando além de transtornos perdas materiais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Sala das Sessões Bemvindo Moreira Nery, 09 de novem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f5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876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56:00Z</dcterms:created>
  <dc:creator>Gabinete</dc:creator>
  <dc:description/>
  <dc:language>en-US</dc:language>
  <cp:lastModifiedBy>Gabinete</cp:lastModifiedBy>
  <dcterms:modified xsi:type="dcterms:W3CDTF">2018-11-09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