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.037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iro do Executivo Municipal informações sobre o sistema de combate a incêndio no “Ginásio de Esportes de Itapevi - Complexo Esportivo João Salvarani”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Segurança e Mobilidade Urbana e ao Departamento de Defesa Civl solicitando informações sobre o sistema de combate a incêndio no “Ginásio de Esportes de Itapevi - Complexo Esportivo João Salvarani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31 de outu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b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41:00Z</dcterms:created>
  <dc:creator>Usuário do Windows</dc:creator>
  <dc:description/>
  <dc:language>en-US</dc:language>
  <cp:lastModifiedBy>Usuário do Windows</cp:lastModifiedBy>
  <dcterms:modified xsi:type="dcterms:W3CDTF">2018-10-31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