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8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e uma Base Fixa da Guarda Civil Municipal, na Vila Giói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e uma Base Fixa da Guarda Civil Municipal, na Vila Giói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região afastada da região central, oferece um grande acesso de ligação a vários bairros pela Rodovia Engenheiro Rene Benedito da Silva e também ligação com a Rodovia Castelo Branco, a unidade básica de saúde, escolas, comércio local e a população moradora deste local, onde todos pedem a disponibilidade desta Base da Guarda Civil Municipal para trazer mais segurança nesta região durante o dia, inclusive a noite, onde acaba o movimento do comércio e se torna um local perigoso por se concentrarem pessoas mal intencionadas para praticar atos desagradáveis e vem preocupando a todos já há muito tempo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9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11:00Z</dcterms:created>
  <dc:creator>Gabinete</dc:creator>
  <dc:description/>
  <dc:language>en-US</dc:language>
  <cp:lastModifiedBy>Gabinete</cp:lastModifiedBy>
  <dcterms:modified xsi:type="dcterms:W3CDTF">2017-08-17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