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156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faça a limpeza em toda a extensão da Avenida Paula – Parque Wey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 quanto à limpeza em toda extensão da Avenida Paula – Parque Wey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limpeza e manutenção da área em questão. Salientando que o pedido visa à obtenção de adequadas condições de salubridade, higiene, limpeza e conforto aos usuários do bairro e de todos que utilizam a via, visto que ao final da avenida é concentrado uma grande quantidade de lixos e entulhos que colaboram com a proliferação de insetos e animais peçonhentos, fato que vem causando transtornos aos moradores do bairro. Foto anexa.</w:t>
      </w:r>
    </w:p>
    <w:p>
      <w:pPr>
        <w:pStyle w:val="Normal"/>
        <w:spacing w:before="0" w:after="100"/>
        <w:ind w:left="567" w:firstLine="85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0 de agost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53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8-10T15:16:00Z</dcterms:modified>
  <cp:revision>3</cp:revision>
  <dc:subject/>
  <dc:title>INDICAÇÃO nº        /2013</dc:title>
</cp:coreProperties>
</file>