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3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Senhora Natali dos Anjos Novelli, representante do centro de triagem de animais silvestres – CETAS Barueri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58420</wp:posOffset>
            </wp:positionV>
            <wp:extent cx="3055620" cy="117665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9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36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1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