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ERIMENTO Nº 1018/2018</w:t>
      </w:r>
      <w:bookmarkStart w:id="0" w:name="_GoBack"/>
      <w:bookmarkEnd w:id="0"/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ind w:left="2977" w:right="567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Súmula</w:t>
      </w:r>
      <w:r>
        <w:rPr>
          <w:rFonts w:cs="Times New Roman" w:ascii="Times New Roman" w:hAnsi="Times New Roman"/>
          <w:color w:val="000000"/>
          <w:sz w:val="30"/>
          <w:szCs w:val="30"/>
        </w:rPr>
        <w:t>: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quer do Executivo, resposta refer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querimento 837/20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tado de 12 de setembro de 2017, O qual solicitava do Executivo juntamente com a Secretaria de Saúde e Bem-Estar,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 xml:space="preserve">Secretaria de Desenvolvimento Social, Defesa da Cidadania e da Mulher, para fazer um estudo e ver também a viabilidade para instituir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highlight w:val="lightGray"/>
        </w:rPr>
        <w:t>A SEMANA DE ORIENTAÇÃO E PREVENÇÃO DA GRAVIDEZ NA ADOLESCÊNCIA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no âmbito do municípi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efeito Municipal, pedindo resposta refer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querimento 837/20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tado de 12 de setembro de 2017, O qual solicitava do Executivo juntamente com a Secretaria de Saúde e Bem-Estar,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 xml:space="preserve">Secretaria de Desenvolvimento Social, Defesa da Cidadania e da Mulher, para fazer um estudo para instituir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highlight w:val="lightGray"/>
        </w:rPr>
        <w:t>A SEMANA DE ORIENTAÇÃO E PREVENÇÃO DA GRAVIDEZ NA ADOLESCÊNCIA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no âmbito do municípi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ustificativa: -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 Presidente: -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enhoras e Senhores Vereadores: -  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m virtude de no dia 26 (vinte e seis) de setembro, ser lembrado como 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“DIA MUNDIAL DA PREVENÇÃO DA GRAVIDEZ NA ADOLESCÊNCIA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oderia o Executivo municipal durante o período que compreende essa data pudesse instituir no âmbito município também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highlight w:val="lightGray"/>
        </w:rPr>
        <w:t>A SEMANA DE ORIENTAÇÃO E PREVENÇÃO DA GRAVIDEZ NA ADOLESCÊNCIA</w:t>
      </w:r>
      <w:r>
        <w:rPr>
          <w:rFonts w:eastAsia="Times New Roman" w:cs="Times New Roman" w:ascii="Times New Roman" w:hAnsi="Times New Roman"/>
          <w:sz w:val="28"/>
          <w:szCs w:val="28"/>
        </w:rPr>
        <w:t>, com objetivo de disseminar informações sobre medidas preventivas e educadoras que contribuam para redução da incidência da gravidez na adolescência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onsiderando que engravidar na adolescência é na maioria dos casos uma atitude não planejada, passível de conflitos externos (sociedade) e internos (psicológicos). Os índices de gravidez na juventude, aumentam constantemente. A menina que se encontra nessa fase da vida, marcada por mudanças físicas e mentais, não está preparada para gravidez.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abemos que no Brasil o assunto planejamento familiar e educação sexual, ainda são assuntos poucos discutidos, a gravidez acaba tornando-se, muitas vezes, um problema social grave a ser resolvido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bservando a matéria em questão, e pela sua importância peço aos nobres pares que vote a favor dessa propositura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720" w:right="567" w:hanging="0"/>
        <w:contextualSpacing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ala das Sessões Bemvindo Moreira Nery, 25 de outubro 2018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nis Lucas de Oliveira</w:t>
        <w:br/>
        <w:t>Vereador PRB</w:t>
      </w:r>
    </w:p>
    <w:sectPr>
      <w:type w:val="nextPage"/>
      <w:pgSz w:w="11906" w:h="16838"/>
      <w:pgMar w:left="1928" w:right="1701" w:gutter="0" w:header="0" w:top="198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8a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semiHidden/>
    <w:qFormat/>
    <w:rsid w:val="00b978ab"/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character" w:styleId="Strong">
    <w:name w:val="Strong"/>
    <w:basedOn w:val="DefaultParagraphFont"/>
    <w:uiPriority w:val="22"/>
    <w:qFormat/>
    <w:rsid w:val="006c37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semiHidden/>
    <w:unhideWhenUsed/>
    <w:rsid w:val="00b978ab"/>
    <w:pPr>
      <w:spacing w:lineRule="auto" w:line="240" w:before="360" w:after="120"/>
      <w:ind w:left="5103" w:hanging="0"/>
      <w:jc w:val="both"/>
    </w:pPr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paragraph" w:styleId="ListParagraph">
    <w:name w:val="List Paragraph"/>
    <w:basedOn w:val="Normal"/>
    <w:uiPriority w:val="34"/>
    <w:qFormat/>
    <w:rsid w:val="00b978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52</Words>
  <Characters>1902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56:00Z</dcterms:created>
  <dc:creator>Gabinete</dc:creator>
  <dc:description/>
  <dc:language>en-US</dc:language>
  <cp:lastModifiedBy>Gabinete</cp:lastModifiedBy>
  <cp:lastPrinted>2017-08-04T19:08:00Z</cp:lastPrinted>
  <dcterms:modified xsi:type="dcterms:W3CDTF">2018-10-25T1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