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053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Ebert Soares se já existe um estudo técnico, viabilidade e disponibilidade de uma “Carreta da Saúde” fazer atendimentos mensalmente aos moradores dos Bairros; Monte Serrat, Quatro Encruzilhadas, Cruz Grande e Nova Cotia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, viabilidade e disponibilidade de uma “Carreta da Saúde” fazer atendimentos mensalmente aos moradores dos Bairros; Monte Serrat, Quatro Encruzilhadas, Cruz Grande e Nova Coti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rata-se de uma solicitação feita pelos munícipes a este legislador, sinalizando esta necessidade uma vez que estes moradores moram em bairros muito afastado dos centros urbanos e longe das unidades de saúde existentes no município. Com esta Carreta da Saúde disponível nestes bairros, trará mais conforto e eficiência a estes moradores que tanto necessitam deste tipo de atendimento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so haja esta disponibilidade, peço gentilmente que seja informado a esta Casa de Leis para que possamos passar esta informação a quem de direito. 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 xml:space="preserve">Sala das Sessões Bemvindo Moreira Nery, 08 de nov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0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63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14:00Z</dcterms:created>
  <dc:creator>Gabinete</dc:creator>
  <dc:description/>
  <dc:language>en-US</dc:language>
  <cp:lastModifiedBy>Gabinete</cp:lastModifiedBy>
  <dcterms:modified xsi:type="dcterms:W3CDTF">2018-11-08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