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ÇÃO DE APLAUSOS nº 377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/ 201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 Câmara de Vereadores de Itapevi, por meio do Vereador Thiago da Silva Santos (Thiaguinho), aprova a Moção de Aplausos em reconhecimento ao Senhor Lucas Antônio da Silva Santos, pelo trabalho voluntário prestado na organização da Festa das Crianças no bairro Jardim São Carl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Festa das Crianças no bairro Jardim São Carlos é um evento solidário realizado anualmente entre os meses de novembro e dezembro em prol das crianças da cidade. Em 2019 o evento chegará a sua 10ª ediçã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ada ano o evento está maior e com a essencial ajuda dos voluntários o evento conta com a distribuição gratuita de cachorro-quente, frutas, sorteio de bicicletas, brinquedos infláveis disponíveis, realização dos serviços de cabeleireiros e shows multiculturai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á é uma singela homenagem aos voluntários que fazem com muito carinho, dedicação e trabalho este evento torna-se um dia especial para as famílias. 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ucas Antônio da Silva Santos nasceu em São Roque no estado de São Paulo, em 10 de janeiro do ano de 1998. Filho de Antônio Andrade da Silva e Maria da Silva Santos, tem 10 irmãos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reconhecimento a Casa Legislativa deste município, representando os munícipes desta terra, vem de público, externar respeito e satisfação a todos que ajudaram a tornar este evento uma realidade em nosso municípi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mvindo Moreira Nery, 20 de setembro de 2019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iago da silva Santo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Thiaguinho</w:t>
      </w:r>
    </w:p>
    <w:p>
      <w:pPr>
        <w:pStyle w:val="Normal"/>
        <w:spacing w:lineRule="auto" w:line="360" w:before="0" w:after="1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º Secretário</w:t>
      </w:r>
    </w:p>
    <w:sectPr>
      <w:type w:val="nextPage"/>
      <w:pgSz w:w="11906" w:h="16838"/>
      <w:pgMar w:left="1985" w:right="1701" w:gutter="0" w:header="0" w:top="1701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438c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438c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812B1CB-0301-480E-89D4-C26B96B78D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33</Words>
  <Characters>1259</Characters>
  <CharactersWithSpaces>149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4:26:00Z</dcterms:created>
  <dc:creator>Gabinete</dc:creator>
  <dc:description/>
  <dc:language>en-US</dc:language>
  <cp:lastModifiedBy>CMI User</cp:lastModifiedBy>
  <cp:lastPrinted>2019-09-20T14:16:00Z</cp:lastPrinted>
  <dcterms:modified xsi:type="dcterms:W3CDTF">2019-09-25T14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