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0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Serra de Aguirr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Serra de Aguirr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5</Words>
  <Characters>1437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