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implantar aulas de zumba na quadra comunitária que fica ao lado do CEMEB Prof.ª Alice Celestino Izabo Ramari,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implantar aulas de zumba na quadra comunitária que fica ao lado do CEMEB Prof.ª Alice Celestino Izabo Ramari, Jardim Alabam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a implantação das aulas de zumba nesta quadra comunitária, devido à grande demanda de pedidos de pessoas que moram nesta região, por trazer um momento de descontração e alegria, sem contar que faz bem à saúde por estar praticando atividade física, na qual pode aumentar significativamente a qualidade de vida e saúde destas pessoa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c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2:00Z</dcterms:created>
  <dc:creator>Gabinete</dc:creator>
  <dc:description/>
  <dc:language>en-US</dc:language>
  <cp:lastModifiedBy>Gabinete</cp:lastModifiedBy>
  <dcterms:modified xsi:type="dcterms:W3CDTF">2017-08-17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