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636/2019</w:t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11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providências do Executivo, junto ao Secretário de Infraestrutura e Serviços Urbanos Sr. Ramon Medrano de Almada, para que seja providenciado o recapeamento na pavimentação asfáltica na Rua Amélia Giorge de Lacerda Soares - Ambuitá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ab/>
        <w:tab/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a Rua Amélia Giorge de Lacerda Soares - Ambuitá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Trata-se de uma solicitação dos transeuntes quanto ao recapeamento na pavimentação do asfalto na Rua Amélia Giorge de Lacerda Soares – Ambuitá, se faz necessário devido a mesma tornar-se uma alternativa importante de acesso à Rodovia SP 280 (Rodovia Presidente Castelo Branco), uma vez que inviabiliza, para os moradores dos bairros adjacentes, utilizarem o centro para terem acesso à Rodovia supracita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0"/>
        <w:ind w:left="709" w:hanging="0"/>
        <w:rPr/>
      </w:pPr>
      <w:r>
        <w:rPr/>
        <w:t>Sala das Sessões, Bemvindo Moreira Nery 21 de outubro de 2019.</w:t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/>
        <w:t>_________________________________</w:t>
        <w:br/>
      </w:r>
      <w:r>
        <w:rPr>
          <w:b/>
        </w:rPr>
        <w:t>Prof.ª Camila Godói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Vereadora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98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1:00Z</dcterms:created>
  <dc:creator>Usuário do Windows</dc:creator>
  <dc:description/>
  <dc:language>en-US</dc:language>
  <cp:lastModifiedBy>Usuário do Windows</cp:lastModifiedBy>
  <dcterms:modified xsi:type="dcterms:W3CDTF">2019-10-21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