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1155/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a a limpeza na calçada localizada na Rua Rosangela Mariana de Lima, altura do n° 28- Vila Aur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i/>
          <w:i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na calçada localizada na Rua Rosangela Mariana de Lima, altura do n° 28- Vila Auror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, para que realizem a limpeza da referida rua. Pois os mesmos estão impossibilitados de transitar devido a galhos de árvores que foram deixados na calçada após a poda das mesm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rFonts w:ascii="Century" w:hAnsi="Century"/>
        </w:rPr>
      </w:pPr>
      <w:r>
        <w:rPr/>
        <w:t>Os Munícipes têm que transitar pela rua, deixando-os até em risco por ter que sair da calçada devido aos galhos que atrapalha a movimentação dos pedest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9 de agost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277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4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07:00Z</dcterms:created>
  <dc:creator>locação</dc:creator>
  <dc:description/>
  <dc:language>en-US</dc:language>
  <cp:lastModifiedBy>locação</cp:lastModifiedBy>
  <dcterms:modified xsi:type="dcterms:W3CDTF">2017-08-09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