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 xml:space="preserve">REQUERIMENTO </w:t>
        <w:tab/>
        <w:t xml:space="preserve">Nº 1002 </w:t>
      </w:r>
      <w:bookmarkStart w:id="0" w:name="_GoBack"/>
      <w:bookmarkEnd w:id="0"/>
      <w:r>
        <w:rPr>
          <w:rFonts w:cs="Arial" w:ascii="Arial" w:hAnsi="Arial"/>
          <w:b/>
          <w:sz w:val="24"/>
          <w:szCs w:val="24"/>
          <w:u w:val="single"/>
        </w:rPr>
        <w:t>/ 2018</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Requeiro informações do Executivo sobre o programa de canalização dos córregos municipai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informe a esta casa se consta no projeto municipal a canalização do córrego localizado a Rua Cação, altura do nº 440, Jardim São Carlos (ao lado do campinh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 xml:space="preserve">Trata-se de um problema sério na Rua Cação, a falta de canalização do córrego localizado no bairro do Jardim São Carlos, Itapevi/SP, o mesmo encontra-se com mato bastante alto e em grande volume, com isso dificulta a passagem da água que corre no seu leito, quero ressaltar que além da vegetação existe em alguns pontos lixo encalhado devido ao grande volume de chuva dos últimos dias que acaba levando para dentro do leito do córrego, em minha visita ao local fui abordado por moradores aonde eles reclamaram que com essa situação a propagação de insetos e doença é constante além de existir o risco de transbordamento, por isso se faz necessário a canalização com urgência.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5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701"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BAD23-F32D-47AE-AAC3-A2729C888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43:00Z</dcterms:created>
  <dc:creator>Gabinete</dc:creator>
  <dc:description/>
  <dc:language>en-US</dc:language>
  <cp:lastModifiedBy>Gabinete</cp:lastModifiedBy>
  <cp:lastPrinted>2018-09-24T18:08:00Z</cp:lastPrinted>
  <dcterms:modified xsi:type="dcterms:W3CDTF">2018-10-1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