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402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 Senhora Maria Luiza Osakabe, arquiteta urbanista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184275</wp:posOffset>
            </wp:positionH>
            <wp:positionV relativeFrom="paragraph">
              <wp:posOffset>73025</wp:posOffset>
            </wp:positionV>
            <wp:extent cx="3154680" cy="1161415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3ab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1</Words>
  <Characters>2277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59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