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033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DER Departamento de Estradas de Rodagem, o recapeamento asfáltico na Avenida Rubens Caramez, altura do nº 1400, neste município de Itapevi/SP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Márcio França, Governador do Estado de São Paulo, junto ao Secretário de Logística e Transportes, Mário Mondolfo, solicitando ao DER (Departamento de Estradas e Rodagem) o recapeamento asfáltico na Avenida Rubens Caramez, altura do nº 1400, neste município de Itapevi/SP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toristas que trafegam pelo local, os quais solicitam o recapeamento asfáltico desta via, haja vista, que devido a diversas obras realizadas, o asfalto encontra-se com pontos irregulares e desníveis, principalmente nas proximidades das guias e sarjetas, proporcionando o acumulo de água e podendo vir a causar até um acidente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9 de outu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1f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00:00Z</dcterms:created>
  <dc:creator>Suporte</dc:creator>
  <dc:description/>
  <dc:language>en-US</dc:language>
  <cp:lastModifiedBy>Suporte</cp:lastModifiedBy>
  <dcterms:modified xsi:type="dcterms:W3CDTF">2018-10-29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