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05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raça dos Três Poderes, Câmara dos Deputados, Anexo IV, 7º andar, gabinete 726,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 xml:space="preserve">CEP: 70160-900, Brasília-DF, d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federal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mbulâncias para uso exclusivo na Secretária de Saúde e Bem-Estar, </w:t>
      </w:r>
      <w:r>
        <w:rPr>
          <w:rFonts w:cs="Arial" w:ascii="Calibri" w:hAnsi="Calibri" w:asciiTheme="minorHAnsi" w:hAnsiTheme="minorHAnsi"/>
          <w:sz w:val="22"/>
        </w:rPr>
        <w:t>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</w:t>
      </w:r>
      <w:r>
        <w:rPr>
          <w:rFonts w:cs="Arial" w:ascii="Calibri" w:hAnsi="Calibri" w:asciiTheme="minorHAnsi" w:hAnsiTheme="minorHAnsi"/>
          <w:sz w:val="22"/>
        </w:rPr>
        <w:t>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federal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mbulâncias para uso exclusivo na Secretária de Saúde e Bem-Estar, </w:t>
      </w:r>
      <w:r>
        <w:rPr>
          <w:rFonts w:cs="Arial" w:ascii="Calibri" w:hAnsi="Calibri" w:asciiTheme="minorHAnsi" w:hAnsiTheme="minorHAnsi"/>
          <w:sz w:val="22"/>
        </w:rPr>
        <w:t>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ondição de vereador do Legislativo deste município, defensor dos interesses da população, venho através deste solicitar de V.Sa. à possibilidade de uma emenda parlamentar disponibilizando recursos financeiros destinados a aquisição de ambulâncias para uso exclusivo na Secretária de Saúde e Bem-Estar, deste municípi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 veículos serão disponibilizados para atender exclusivamente as demandas da saúde, prestando serviços de extrema relevância para garantir um atendimento digno e humano aos munícipes que utilizam os serviços público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erteza de contar com a sensibilidade e atenção de V.Sa. ao que ora reivindico, aproveito para agradecer e desde já renovar protestos de elevada estima e distinta consider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também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07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2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6:00Z</dcterms:created>
  <dc:creator>Claudia Maia</dc:creator>
  <dc:description/>
  <dc:language>en-US</dc:language>
  <cp:lastModifiedBy>Gabinete</cp:lastModifiedBy>
  <dcterms:modified xsi:type="dcterms:W3CDTF">2018-11-08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