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7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Gileide da Cruz Oliveira Santos,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eide da Cruz Oliveira Santos nasceu em 21 de novembro do ano de 1968. Filha de Aletícia da Cruz Oliveira e José Augusto Santos, tem 7 irmãos, seus filhos são Acácio, Catiuce e Katie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lema para sua vida, Gileide cita a frase “O senhor é meu pastor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2B2B6-70F2-4EA2-8A81-F697D78E7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5:00Z</dcterms:created>
  <dc:creator>Gabinete</dc:creator>
  <dc:description/>
  <dc:language>en-US</dc:language>
  <cp:lastModifiedBy>CMI User</cp:lastModifiedBy>
  <cp:lastPrinted>2019-09-20T14:16:00Z</cp:lastPrinted>
  <dcterms:modified xsi:type="dcterms:W3CDTF">2019-09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