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1165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- Indica ao Poder Executivo Municipal, que oficie a Secretaria ou Departamento Responsável, da necessidade da implantação da água tratada e encanada em todas as ruas da Vila Iracema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 e que oficie a Secretaria ou Departamento Responsável, da necessidade da implantação da água tratada e encanada em todas as ruas da Vila Iracema,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1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eastAsia="Calibri"/>
        </w:rPr>
      </w:pPr>
      <w:r>
        <w:rPr>
          <w:rFonts w:eastAsia="Calibri" w:ascii="Calibri" w:hAnsi="Calibri"/>
        </w:rPr>
        <w:t>Esta indicação se faz necessária, haja vista, que feita pelos munícipes locais ao legislador, da necessidade de ter água tratada e encanada nas ruas e chegando nas casas para a população deste bairro trazendo mais qualidade de vida e saúde, uma vez que estas pessoas não são providas deste tipo de serviço público. E por esse, motivo é que faço esta indicação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onde antecipo meus agradecimentos.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14 de agosto de 2017. 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Professor Rafael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00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4:00Z</dcterms:created>
  <dc:creator>Gabinete</dc:creator>
  <dc:description/>
  <dc:language>en-US</dc:language>
  <cp:lastModifiedBy>Gabinete</cp:lastModifiedBy>
  <dcterms:modified xsi:type="dcterms:W3CDTF">2017-08-14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