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114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que seja realizada a energização da extensão de Iluminação Pública no bairro: Chácara  Monte Serrat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extensão de Iluminação Pública no bairro: Chácara Monte Ser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os moradores do bairro para que seja realizada a extensão de Iluminação no bairro: Chácara Monte Serrat. Ressaltamos que sem a iluminação as ruas ficam escuras tornando inseguro o local para a passagem dos pedestres e dos alunos que estudam no período notur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4 de Agost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270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28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0:00Z</dcterms:created>
  <dc:creator>locação</dc:creator>
  <dc:description/>
  <dc:language>en-US</dc:language>
  <cp:lastModifiedBy>locação</cp:lastModifiedBy>
  <dcterms:modified xsi:type="dcterms:W3CDTF">2017-08-07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