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</w:t>
      </w:r>
      <w:r>
        <w:rPr/>
        <w:t xml:space="preserve"> </w:t>
      </w:r>
      <w:r>
        <w:rPr>
          <w:rFonts w:ascii="Verdana" w:hAnsi="Verdana"/>
          <w:b/>
        </w:rPr>
        <w:t>3652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expansão do programa de iluminação de Led em todas as ruas do bairro Jardim Vitapolis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Marcos Toledo, secretário de desenvolvimento urbano e habitação, para a expansão do programa de iluminação de Led em todas as ruas do bairro Jardim Vitapolis.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o bairro supracitado que estão reivindicando a substituição da atual iluminação por iluminação de LED, a qual além de trazer mais claridade, gera economia ao erário públic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a </w:t>
      </w:r>
      <w:r>
        <w:rPr>
          <w:rFonts w:cs="Tahoma" w:ascii="Verdana" w:hAnsi="Verdana"/>
        </w:rPr>
        <w:t>expansão do programa de iluminação de Led em todas as ruas do bairro Jardim Vitapolis</w:t>
      </w:r>
      <w:r>
        <w:rPr>
          <w:rFonts w:eastAsia="Times New Roman" w:cs="Arial" w:ascii="Verdana" w:hAnsi="Verdana"/>
          <w:lang w:eastAsia="pt-BR"/>
        </w:rPr>
        <w:t>, para que com máxima urgência, possamos trazer mais segurança nos períodos noturnos com a nova iluminaçã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8 de outubro de 2019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80</Words>
  <Characters>976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42:00Z</dcterms:created>
  <dc:creator>Camara04</dc:creator>
  <dc:description/>
  <dc:language>en-US</dc:language>
  <cp:lastModifiedBy>CMI User</cp:lastModifiedBy>
  <cp:lastPrinted>2019-05-10T18:43:00Z</cp:lastPrinted>
  <dcterms:modified xsi:type="dcterms:W3CDTF">2019-10-24T15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