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bookmarkStart w:id="0" w:name="_GoBack"/>
      <w:bookmarkEnd w:id="0"/>
      <w:r>
        <w:rPr>
          <w:rFonts w:cs="Arial" w:ascii="Arial" w:hAnsi="Arial"/>
          <w:b/>
          <w:sz w:val="28"/>
        </w:rPr>
        <w:t>REQUERIMENTO N° 1018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, junto à </w:t>
      </w:r>
      <w:r>
        <w:rPr>
          <w:rFonts w:cs="Arial" w:ascii="Arial" w:hAnsi="Arial"/>
          <w:b/>
          <w:i/>
        </w:rPr>
        <w:t xml:space="preserve">Secretaria Competente, </w:t>
      </w:r>
      <w:r>
        <w:rPr>
          <w:rFonts w:cs="Arial" w:ascii="Arial" w:hAnsi="Arial"/>
          <w:i/>
        </w:rPr>
        <w:t>providenciar o asfalto da Rua Sideral, Parque Mira Flores, em toda a sua extensão. 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>Secretaria Competente</w:t>
      </w:r>
      <w:r>
        <w:rPr>
          <w:rFonts w:cs="Arial" w:ascii="Arial" w:hAnsi="Arial"/>
        </w:rPr>
        <w:t>, providenciar o asfalto da Rua Sideral, Parque Mira Flores, em toda a sua extensã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42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 presente indicação é um pedido dos moradores da Rua </w:t>
      </w:r>
      <w:r>
        <w:rPr>
          <w:rFonts w:cs="Arial" w:ascii="Arial" w:hAnsi="Arial"/>
        </w:rPr>
        <w:t xml:space="preserve">Sideral, </w:t>
      </w:r>
      <w:r>
        <w:rPr>
          <w:rFonts w:eastAsia="Calibri" w:cs="Arial" w:ascii="Arial" w:hAnsi="Arial"/>
        </w:rPr>
        <w:t xml:space="preserve">o asfaltamento vai melhorar as condições de tráfego, contribuindo com a melhor qualidade de locomoção das pessoas que transitam por essas vias públicas. 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42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42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42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426" w:hanging="0"/>
        <w:jc w:val="center"/>
        <w:rPr>
          <w:rFonts w:ascii="Arial" w:hAnsi="Arial" w:eastAsia="Calibri" w:cs="Arial"/>
        </w:rPr>
      </w:pPr>
      <w:r>
        <w:rPr/>
        <w:drawing>
          <wp:inline distT="0" distB="0" distL="0" distR="0">
            <wp:extent cx="3893185" cy="2918460"/>
            <wp:effectExtent l="0" t="0" r="0" b="0"/>
            <wp:docPr id="1" name="Imagem 3" descr="D:\Users\CMI-User\AppData\Local\Microsoft\Windows\INetCache\Content.Word\835e1f1e-4e4a-45e1-bc25-ed3689769e9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AppData\Local\Microsoft\Windows\INetCache\Content.Word\835e1f1e-4e4a-45e1-bc25-ed3689769e9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426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eastAsia="Calibri" w:cs="Arial"/>
        </w:rPr>
      </w:pPr>
      <w:r>
        <w:rPr/>
        <mc:AlternateContent>
          <mc:Choice Requires="wps">
            <w:drawing>
              <wp:inline distT="0" distB="0" distL="0" distR="0">
                <wp:extent cx="4562475" cy="37909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562640" cy="379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98.55pt;width:359.2pt;height:298.4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</w:t>
      </w:r>
      <w:r>
        <w:rPr>
          <w:rFonts w:cs="Arial" w:ascii="Arial" w:hAnsi="Arial"/>
          <w:color w:val="000000" w:themeColor="text1"/>
          <w:sz w:val="22"/>
          <w:szCs w:val="22"/>
        </w:rPr>
        <w:t>Segue nome dos moradores com o número de suas respectivas casas: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Flavia e Juscelino</w:t>
        <w:tab/>
        <w:t xml:space="preserve"> nº36 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Daiane e Osvaldo </w:t>
        <w:tab/>
        <w:t xml:space="preserve"> nº44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Laudiceia e Marcelo  </w:t>
        <w:tab/>
        <w:t xml:space="preserve"> nº71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Julia Miranda </w:t>
        <w:tab/>
        <w:tab/>
        <w:t xml:space="preserve"> nº70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Luciene Luciano </w:t>
        <w:tab/>
        <w:t xml:space="preserve">   nº104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Suely e Junior </w:t>
        <w:tab/>
        <w:t xml:space="preserve">   nº100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Rita Sandro </w:t>
        <w:tab/>
        <w:tab/>
        <w:t>nº93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32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</w:t>
      </w:r>
      <w:r>
        <w:rPr>
          <w:rFonts w:cs="Arial" w:ascii="Arial" w:hAnsi="Arial"/>
          <w:color w:val="000000" w:themeColor="text1"/>
          <w:sz w:val="22"/>
          <w:szCs w:val="22"/>
        </w:rPr>
        <w:t>Mª Aparecida             nº95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Taina Natalino </w:t>
        <w:tab/>
        <w:t xml:space="preserve">   nº 95B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Wilson </w:t>
        <w:tab/>
        <w:tab/>
        <w:t xml:space="preserve">  nº31B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Vera e Edmilson </w:t>
        <w:tab/>
        <w:t>nº34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Roberto e Janete </w:t>
        <w:tab/>
        <w:t>nº55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Juraci e Edna</w:t>
        <w:tab/>
        <w:tab/>
        <w:t>nº75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                             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rPr>
          <w:rFonts w:ascii="Arial" w:hAnsi="Arial" w:cs="Arial"/>
          <w:color w:val="000000" w:themeColor="text1"/>
          <w:sz w:val="22"/>
          <w:szCs w:val="22"/>
        </w:rPr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2644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264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2644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2644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D2FE56-2ECD-4106-9E2E-371813785F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3</Words>
  <Characters>991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7:00Z</dcterms:created>
  <dc:creator>user</dc:creator>
  <dc:description/>
  <dc:language>en-US</dc:language>
  <cp:lastModifiedBy>Usuário do Windows</cp:lastModifiedBy>
  <cp:lastPrinted>2018-04-18T13:57:00Z</cp:lastPrinted>
  <dcterms:modified xsi:type="dcterms:W3CDTF">2018-11-05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