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REQUERIMENTO nº 105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se existe a possibilidade de incluir área de ocupação irregular existente na Rua Irineu Chaluppe e adjacências no local denominado do “Vale do Sol” no programa cidade legal, promovido pelo Governo esta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existe a possibilidade de incluir a área de ocupação irregular existente na rua Irineu Chaluppe a adjacências no local denominado “Vale do Sol” no programa cidade legal, promovido pelo Governo estadual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seria de grande valia uma vez que a área está ocupada para diversas famílias que possuem moradias construídas no local a diversos anos, e devido a precocidade da ocupação podem vir a ser retirados e não possuem outra alternativa de moradi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nov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33:00Z</dcterms:created>
  <dc:creator>Rafael</dc:creator>
  <dc:description/>
  <dc:language>en-US</dc:language>
  <cp:lastModifiedBy>Rafael</cp:lastModifiedBy>
  <dcterms:modified xsi:type="dcterms:W3CDTF">2018-11-09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