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7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 Crato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 Crato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3</Words>
  <Characters>1423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