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81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os devidos reparos nos  “paralelepípedos” da Rua Ana Araújo de Castro, altura do nº 188 – Jardim Juliet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os devidos reparos nos “paralelepípedos” da Rua Ana Araújo de Castro, altura do nº 188 – Jardim Juliet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da rua citada solicitando os devidos reparos nos paralelepípedos, para um melhor fluxo de veículos e transeuntes na v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7 de agost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18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8-17T19:35:00Z</dcterms:modified>
  <cp:revision>3</cp:revision>
  <dc:subject/>
  <dc:title>INDICAÇÃO nº        /2013</dc:title>
</cp:coreProperties>
</file>