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NDICAÇÃO Nº 1154/2017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a limpeza da viela próximo à Rua Paulo Novaes na altura no n°04, Bairro Jardim Maristela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a viela próximo à Rua Paulo Novaes na altura no n°04, Bairro Jardim Maris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rFonts w:ascii="Century" w:hAnsi="Century"/>
        </w:rPr>
      </w:pPr>
      <w:r>
        <w:rPr/>
        <w:t xml:space="preserve">    </w:t>
      </w:r>
      <w:r>
        <w:rPr/>
        <w:t xml:space="preserve">Trata-se de uma solicitação dos munícipes, para que realizem a limpeza da viela pois o mesmo se encontra com muito lixo e mato, dificultando o acesso dos pedestres. Tendo em vista que esse a viela dá acesso a outras ruas, onde também crianças fazem esse caminho para ir à escol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Agost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672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27:00Z</dcterms:created>
  <dc:creator>locação</dc:creator>
  <dc:description/>
  <dc:language>en-US</dc:language>
  <cp:lastModifiedBy>locação</cp:lastModifiedBy>
  <dcterms:modified xsi:type="dcterms:W3CDTF">2017-08-08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